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uboká nad Vltavo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června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6800" cy="570230"/>
                  <wp:effectExtent l="0" t="0" r="0" b="0"/>
                  <wp:docPr id="1" name="logo_esf_vlaj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esf_vlaj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nto projekt je spolufinancován Evropským sociálním fondem a Státním rozpočtem České republi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pis ze seminář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Název akce:</w:t>
        <w:tab/>
        <w:t>Závěrečný seminář projektu „Vývoj nových modulů dalšího profesního vzdělávání regionálních manažerů“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:</w:t>
        <w:tab/>
        <w:t>18. 6. 2008 od 10:00 do 14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</w:t>
        <w:tab/>
        <w:tab/>
        <w:t>nám. Přemysla Otakara II. 117/32, 370 01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ce účast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. část</w:t>
      </w:r>
    </w:p>
    <w:p>
      <w:pPr>
        <w:pStyle w:val="Normal"/>
        <w:spacing w:before="0" w:after="12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vítání, zahájení seminář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test – Úspěšní absolventi e-learningového kurzu skládali ke každému modulu test, který obsahoval 20 otázek složitosti 1 (5 otázek), 2 (10 otázek), 3 (5 otázek). Pro úspěšné složení bylo potřeba dosáhnout 31 bodů z možných 40. Všichni testy složi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reak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čá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část závěrečného semináře zahájila Nathalie Guri ze společnosti GLE s prezentací na téma Systém projektového managementu na regionální úrovni v zahraničí. Byly představeny zahraniční systémy podpory projektových manažerů v Rakousku, Francii, Švédsku, Velké Británii. Na základně inspirace ze zahraničí proběhl s účastníky brainstorming „</w:t>
      </w:r>
      <w:r>
        <w:rPr>
          <w:rFonts w:cs="Arial" w:ascii="Arial" w:hAnsi="Arial"/>
          <w:i/>
          <w:iCs/>
          <w:sz w:val="22"/>
          <w:szCs w:val="22"/>
        </w:rPr>
        <w:t xml:space="preserve">Jak by ČR mohla dále budovat kapacitu žadatelů a projektových manažerů v rámci 2007-13?“ </w:t>
      </w:r>
      <w:r>
        <w:rPr>
          <w:rFonts w:cs="Arial" w:ascii="Arial" w:hAnsi="Arial"/>
          <w:iCs/>
          <w:sz w:val="22"/>
          <w:szCs w:val="22"/>
        </w:rPr>
        <w:t>Účastníci semináře se aktivně zapojili a přispěli s těmito návrhy na zvýšení absorpční kapaci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ivní lobbování za neovlivňování výsledků výběru projek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školení (více praxe a kvalitnější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podpora (centrální místo na technickou podporu – poskytování informací a pomoci s tvorbou žádostí o dotac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ové příklady žádostí o dotace zpracované řídícími orgány (šablony, kam by se doplňovaly pouze faktické údaje o projektu a žadatel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dnodušení systému operačních programů (až po žádosti o dot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vzdělávací soustavy (od středních škol s důrazem nastudovanou oblas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né kampaně dostatečně dlouho před vyhlášením výzvy (např. 1 ro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ezentace pokračovala informacemi o implementaci strukturálních fondů v Londýně a programu budování kapacity projektových manažerů v Londýně. Žadatelé v Londýně se potýkají s problémy při plnění cílů, protože např. ESF poskytuje 45 % a zbylou část musí žadatel získat z regionálních zdrojů (např. úřadu práce), proto pak žadatel musí splnit požadavky programu a úřadu prá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věr prezentace bylo cvičení na znalost rozdílu mezi monitoringem a eval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Švehlová navázala evaluací projektu Vývoj nových modulů dalšího profesního vzdělávání regionálních manažerů. Cíle projektu byly naplněny, vznikl e-learningový program, bylo vytvořeno 21 vzdělávacích modulů a 21 skript a realizováno 21 workshopů. Účastníci měli možnost vyjádřit své názory na systém vzdělávání a anonymně vyplnit hodnotící dotaz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Martin Půlpy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62885" cy="18376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78760" cy="18484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55495" cy="17729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6800" cy="570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projekt je spolufinancován Evropským sociálním fondem a Státním rozpočtem České republi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284" w:top="1701" w:footer="1082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bCs/>
        <w:sz w:val="6"/>
        <w:szCs w:val="6"/>
      </w:rPr>
    </w:pPr>
    <w:r>
      <w:rPr>
        <w:rFonts w:cs="Arial" w:ascii="Arial" w:hAnsi="Arial"/>
        <w:bCs/>
        <w:sz w:val="6"/>
        <w:szCs w:val="6"/>
      </w:rPr>
    </w:r>
  </w:p>
  <w:p>
    <w:pPr>
      <w:pStyle w:val="Footer"/>
      <w:shd w:fill="3B3993" w:val="clear"/>
      <w:ind w:right="-2" w:hanging="0"/>
      <w:rPr>
        <w:rFonts w:ascii="Arial Black" w:hAnsi="Arial Black" w:cs="Arial"/>
        <w:bCs/>
        <w:sz w:val="6"/>
        <w:szCs w:val="6"/>
      </w:rPr>
    </w:pPr>
    <w:r>
      <w:rPr>
        <w:rFonts w:cs="Arial" w:ascii="Arial Black" w:hAnsi="Arial Black"/>
        <w:bCs/>
        <w:sz w:val="6"/>
        <w:szCs w:val="6"/>
      </w:rPr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19050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"/>
                              <w:color w:val="3B399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Black" w:hAnsi="Arial Black"/>
                              <w:color w:val="3B399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Black" w:hAnsi="Arial Black"/>
                              <w:color w:val="3B399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Black" w:hAnsi="Arial Black"/>
                              <w:color w:val="3B399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Black" w:hAnsi="Arial Black"/>
                              <w:color w:val="3B399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Black" w:hAnsi="Arial Black"/>
                              <w:color w:val="3B39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"/>
                        <w:color w:val="3B399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 Black" w:hAnsi="Arial Black"/>
                        <w:color w:val="3B399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Black" w:hAnsi="Arial Black"/>
                        <w:color w:val="3B399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Black" w:hAnsi="Arial Black"/>
                        <w:color w:val="3B399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Black" w:hAnsi="Arial Black"/>
                        <w:color w:val="3B3993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Black" w:hAnsi="Arial Black"/>
                        <w:color w:val="3B39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Titul"/>
        <w:rFonts w:ascii="Arial" w:hAnsi="Arial" w:cs="Arial"/>
        <w:b/>
        <w:b/>
        <w:color w:val="3B3993"/>
        <w:sz w:val="28"/>
        <w:szCs w:val="28"/>
      </w:rPr>
    </w:pPr>
    <w:hyperlink r:id="rId1">
      <w:r>
        <w:rPr>
          <w:rStyle w:val="InternetLink"/>
          <w:rFonts w:cs="Arial" w:ascii="Arial" w:hAnsi="Arial"/>
          <w:b/>
          <w:color w:val="3B3993"/>
          <w:sz w:val="28"/>
          <w:szCs w:val="28"/>
        </w:rPr>
        <w:t>www.mashl.cz</w:t>
      </w:r>
    </w:hyperlink>
  </w:p>
  <w:p>
    <w:pPr>
      <w:pStyle w:val="Normal"/>
      <w:rPr>
        <w:rStyle w:val="Titul"/>
        <w:rFonts w:ascii="Arial" w:hAnsi="Arial" w:cs="Arial"/>
        <w:b/>
        <w:b/>
        <w:color w:val="3B3993"/>
        <w:sz w:val="28"/>
        <w:szCs w:val="28"/>
      </w:rPr>
    </w:pPr>
    <w:r>
      <w:rPr/>
    </w:r>
  </w:p>
  <w:p>
    <w:pPr>
      <w:pStyle w:val="Normal"/>
      <w:rPr>
        <w:rStyle w:val="Titul"/>
        <w:rFonts w:ascii="Arial" w:hAnsi="Arial" w:cs="Arial"/>
        <w:color w:val="3B3993"/>
        <w:sz w:val="14"/>
        <w:szCs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Footer"/>
      <w:shd w:fill="3B3993" w:val="clear"/>
      <w:ind w:right="-2" w:hanging="0"/>
      <w:jc w:val="both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Footer"/>
      <w:ind w:right="-2" w:hanging="0"/>
      <w:rPr>
        <w:rFonts w:ascii="Arial" w:hAnsi="Arial" w:cs="Arial"/>
        <w:b/>
        <w:b/>
        <w:bCs/>
        <w:sz w:val="4"/>
        <w:szCs w:val="4"/>
        <w:u w:val="single"/>
      </w:rPr>
    </w:pPr>
    <w:r>
      <w:rPr>
        <w:rFonts w:cs="Arial" w:ascii="Arial" w:hAnsi="Arial"/>
        <w:b/>
        <w:bCs/>
        <w:sz w:val="4"/>
        <w:szCs w:val="4"/>
        <w:u w:val="single"/>
      </w:rPr>
    </w:r>
  </w:p>
  <w:p>
    <w:pPr>
      <w:pStyle w:val="Footer"/>
      <w:ind w:right="-2" w:hanging="0"/>
      <w:rPr>
        <w:rFonts w:ascii="Arial" w:hAnsi="Arial" w:cs="Arial"/>
        <w:bCs/>
        <w:sz w:val="16"/>
        <w:szCs w:val="16"/>
        <w:u w:val="single"/>
      </w:rPr>
    </w:pPr>
    <w:r>
      <w:rPr>
        <w:rFonts w:cs="Arial" w:ascii="Arial" w:hAnsi="Arial"/>
        <w:bCs/>
        <w:sz w:val="16"/>
        <w:szCs w:val="16"/>
        <w:u w:val="single"/>
      </w:rPr>
      <w:t xml:space="preserve">Místní akční skupina Hlubocko – Lišovsko o.p.s., </w:t>
    </w:r>
  </w:p>
  <w:p>
    <w:pPr>
      <w:pStyle w:val="Footer"/>
      <w:ind w:right="-2" w:hanging="0"/>
      <w:rPr/>
    </w:pPr>
    <w:r>
      <w:rPr>
        <w:rFonts w:cs="Arial" w:ascii="Arial" w:hAnsi="Arial"/>
        <w:sz w:val="16"/>
        <w:szCs w:val="16"/>
      </w:rPr>
      <w:t>zapsaná v obchodním rejstříku Krajského soudu v Českých Budějovicích, oddíl 0, vložka 101, IČ: 260 83 426, Masarykova 1, 373 41 Hluboká nad Vltavou,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telefon 387 965 104, fax: 386 350 746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mashl.cz</w:t>
      </w:r>
    </w:hyperlink>
    <w:r>
      <w:rPr>
        <w:rFonts w:cs="Arial" w:ascii="Arial" w:hAnsi="Arial"/>
        <w:sz w:val="16"/>
        <w:szCs w:val="16"/>
      </w:rPr>
      <w:t xml:space="preserve">, 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mashl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  <w:p>
    <w:pPr>
      <w:pStyle w:val="Header"/>
      <w:jc w:val="center"/>
      <w:rPr/>
    </w:pPr>
    <w:r>
      <w:rPr>
        <w:rFonts w:eastAsia="Arial" w:cs="Arial" w:ascii="Arial" w:hAnsi="Arial"/>
        <w:color w:val="FF6600"/>
      </w:rPr>
      <w:t xml:space="preserve">                                            </w:t>
    </w:r>
  </w:p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  <w:p>
    <w:pPr>
      <w:pStyle w:val="Header"/>
      <w:jc w:val="right"/>
      <w:rPr>
        <w:rFonts w:ascii="Arial" w:hAnsi="Arial" w:cs="Arial"/>
        <w:color w:val="FF6600"/>
      </w:rPr>
    </w:pPr>
    <w:r>
      <w:rPr>
        <w:rFonts w:eastAsia="Arial" w:cs="Arial" w:ascii="Arial" w:hAnsi="Arial"/>
        <w:color w:val="FF6600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color w:val="3B3993"/>
        <w:sz w:val="24"/>
        <w:szCs w:val="24"/>
      </w:rPr>
    </w:pPr>
    <w:r>
      <w:rPr>
        <w:rFonts w:cs="Arial" w:ascii="Arial" w:hAnsi="Arial"/>
        <w:b/>
        <w:color w:val="3B3993"/>
        <w:sz w:val="24"/>
        <w:szCs w:val="24"/>
      </w:rPr>
      <w:t xml:space="preserve">Místní akční skupina Hlubocko – Lišovsko o.p.s. </w:t>
    </w:r>
  </w:p>
  <w:p>
    <w:pPr>
      <w:pStyle w:val="Header"/>
      <w:shd w:fill="3B3993" w:val="clear"/>
      <w:rPr>
        <w:rFonts w:ascii="Arial Black" w:hAnsi="Arial Black" w:cs="Arial Black"/>
        <w:sz w:val="6"/>
        <w:szCs w:val="6"/>
      </w:rPr>
    </w:pPr>
    <w:r>
      <w:rPr>
        <w:rFonts w:eastAsia="Arial Black" w:cs="Arial Black" w:ascii="Arial Black" w:hAnsi="Arial Black"/>
        <w:sz w:val="6"/>
        <w:szCs w:val="6"/>
      </w:rPr>
      <w:t xml:space="preserve"> </w:t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05</wp:posOffset>
          </wp:positionH>
          <wp:positionV relativeFrom="paragraph">
            <wp:posOffset>39370</wp:posOffset>
          </wp:positionV>
          <wp:extent cx="748665" cy="7905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color w:val="3B3993"/>
      </w:rPr>
      <w:t xml:space="preserve">Sdružení podnikatelů, neziskových organizací a samospráv na území </w:t>
      <w:tab/>
      <w:tab/>
      <w:tab/>
      <w:tab/>
      <w:t xml:space="preserve">Adamova, Borku, Hluboké nad Vltavou, Hosína, Hrdějovic, Hůr, Hvozdce, </w:t>
      <w:tab/>
      <w:tab/>
      <w:tab/>
      <w:t xml:space="preserve">Chotýčan, Jivna, Libína, Libníče, Lišova, Rudolfova, Ševětína, Štěpánovic, </w:t>
      <w:tab/>
      <w:tab/>
      <w:tab/>
      <w:t>Úsilného, Vitína a Zvíkova.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color w:val="3B3993"/>
      </w:rPr>
    </w:pPr>
    <w:r>
      <w:rPr>
        <w:rFonts w:eastAsia="Arial" w:cs="Arial" w:ascii="Arial" w:hAnsi="Arial"/>
        <w:color w:val="3B3993"/>
      </w:rPr>
      <w:t xml:space="preserve">                </w:t>
    </w:r>
  </w:p>
  <w:p>
    <w:pPr>
      <w:pStyle w:val="Header"/>
      <w:shd w:fill="3B3993" w:val="clear"/>
      <w:rPr>
        <w:rFonts w:ascii="Arial Black" w:hAnsi="Arial Black" w:cs="Arial Black"/>
        <w:sz w:val="6"/>
        <w:szCs w:val="6"/>
      </w:rPr>
    </w:pPr>
    <w:r>
      <w:rPr>
        <w:rFonts w:eastAsia="Arial Black" w:cs="Arial Black" w:ascii="Arial Black" w:hAnsi="Arial Black"/>
        <w:sz w:val="6"/>
        <w:szCs w:val="6"/>
      </w:rPr>
      <w:t xml:space="preserve"> </w:t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ul">
    <w:name w:val="titu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textovodkaz1">
    <w:name w:val="Hypertextový odkaz1"/>
    <w:basedOn w:val="Standardnpsmoodstavce"/>
    <w:qFormat/>
    <w:rPr>
      <w:rFonts w:ascii="Verdana" w:hAnsi="Verdana" w:cs="Verdana"/>
      <w:strike w:val="false"/>
      <w:dstrike w:val="false"/>
      <w:color w:val="2142CE"/>
      <w:sz w:val="16"/>
      <w:szCs w:val="16"/>
      <w:u w:val="none"/>
    </w:rPr>
  </w:style>
  <w:style w:type="character" w:styleId="Jnh">
    <w:name w:val="jnh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artinaKorbelov">
    <w:name w:val="Martina Korbel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57" w:hanging="357"/>
      <w:jc w:val="both"/>
    </w:pPr>
    <w:rPr>
      <w:rFonts w:ascii="Switzerland;Times New Roman" w:hAnsi="Switzerland;Times New Roman" w:cs="Switzerland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1557" w:hanging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pPr>
      <w:jc w:val="both"/>
    </w:pPr>
    <w:rPr>
      <w:rFonts w:ascii="Arial" w:hAnsi="Arial" w:cs="Arial"/>
      <w:b/>
      <w:bCs/>
      <w:sz w:val="28"/>
      <w:szCs w:val="28"/>
      <w:u w:val="single"/>
    </w:rPr>
  </w:style>
  <w:style w:type="paragraph" w:styleId="Table">
    <w:name w:val="table"/>
    <w:basedOn w:val="Normal"/>
    <w:qFormat/>
    <w:pPr/>
    <w:rPr>
      <w:rFonts w:ascii="Switzerland;Times New Roman" w:hAnsi="Switzerland;Times New Roman" w:cs="Switzerland;Times New Roman"/>
    </w:rPr>
  </w:style>
  <w:style w:type="paragraph" w:styleId="NormlnArial">
    <w:name w:val="Normální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hl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ashl.cz" TargetMode="External"/><Relationship Id="rId2" Type="http://schemas.openxmlformats.org/officeDocument/2006/relationships/hyperlink" Target="http://www.mash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dový výmě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50:00Z</dcterms:created>
  <dc:creator>GP</dc:creator>
  <dc:description/>
  <cp:keywords/>
  <dc:language>en-US</dc:language>
  <cp:lastModifiedBy>Šmidmayer</cp:lastModifiedBy>
  <cp:lastPrinted>2007-04-03T08:31:00Z</cp:lastPrinted>
  <dcterms:modified xsi:type="dcterms:W3CDTF">2008-06-23T21:50:00Z</dcterms:modified>
  <cp:revision>2</cp:revision>
  <dc:subject/>
  <dc:title>GP</dc:title>
</cp:coreProperties>
</file>