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2">
            <wp:simplePos x="0" y="0"/>
            <wp:positionH relativeFrom="column">
              <wp:posOffset>3188335</wp:posOffset>
            </wp:positionH>
            <wp:positionV relativeFrom="paragraph">
              <wp:posOffset>19164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odnikání a inovace pro malé a střední podniky</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odnikání a inovace pro malé a střední podnik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rPr>
              <w:rFonts w:ascii="Arial" w:hAnsi="Arial" w:cs="Arial"/>
              <w:b w:val="false"/>
              <w:b w:val="false"/>
              <w:bCs w:val="false"/>
              <w:caps w:val="false"/>
              <w:smallCaps w:val="false"/>
              <w:sz w:val="22"/>
              <w:szCs w:val="22"/>
              <w:lang w:val="en-US" w:eastAsia="en-US"/>
            </w:rPr>
          </w:pPr>
          <w:r>
            <w:fldChar w:fldCharType="begin"/>
          </w:r>
          <w:r>
            <w:rPr>
              <w:sz w:val="22"/>
              <w:szCs w:val="22"/>
              <w:rFonts w:cs="Arial" w:ascii="Arial" w:hAnsi="Arial"/>
              <w:lang w:val="en-US" w:eastAsia="en-US"/>
            </w:rPr>
            <w:instrText xml:space="preserve"> TOC \o "2-2" \t "Nadpis 1;1"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úvod</w:t>
            <w:tab/>
          </w:r>
          <w:hyperlink w:anchor="__RefHeading___Toc199312988">
            <w:r>
              <w:rPr>
                <w:rStyle w:val="IndexLink"/>
                <w:rFonts w:cs="Arial" w:ascii="Arial" w:hAnsi="Arial"/>
                <w:sz w:val="22"/>
                <w:szCs w:val="22"/>
                <w:lang w:val="en-US" w:eastAsia="en-US"/>
              </w:rPr>
              <w:t>4</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312989">
            <w:r>
              <w:rPr>
                <w:rStyle w:val="IndexLink"/>
                <w:rFonts w:cs="Arial" w:ascii="Arial" w:hAnsi="Arial"/>
                <w:sz w:val="22"/>
                <w:szCs w:val="22"/>
                <w:lang w:val="en-US" w:eastAsia="en-US"/>
              </w:rPr>
              <w:t>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312990">
            <w:r>
              <w:rPr>
                <w:rStyle w:val="IndexLink"/>
                <w:rFonts w:cs="Arial" w:ascii="Arial" w:hAnsi="Arial"/>
                <w:sz w:val="22"/>
                <w:szCs w:val="22"/>
                <w:lang w:val="en-US" w:eastAsia="en-US"/>
              </w:rPr>
              <w:t>6</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312991">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312992">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312993">
            <w:r>
              <w:rPr>
                <w:rStyle w:val="IndexLink"/>
                <w:rFonts w:cs="Arial" w:ascii="Arial" w:hAnsi="Arial"/>
                <w:sz w:val="22"/>
                <w:szCs w:val="22"/>
                <w:lang w:val="en-US" w:eastAsia="en-US"/>
              </w:rPr>
              <w:t>9</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312994">
            <w:r>
              <w:rPr>
                <w:rStyle w:val="IndexLink"/>
                <w:rFonts w:cs="Arial" w:ascii="Arial" w:hAnsi="Arial"/>
                <w:sz w:val="22"/>
                <w:szCs w:val="22"/>
                <w:lang w:val="en-US" w:eastAsia="en-US"/>
              </w:rPr>
              <w:t>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Operační program podnikání a inovace</w:t>
            <w:tab/>
          </w:r>
          <w:hyperlink w:anchor="__RefHeading___Toc199312995">
            <w:r>
              <w:rPr>
                <w:rStyle w:val="IndexLink"/>
                <w:rFonts w:cs="Arial" w:ascii="Arial" w:hAnsi="Arial"/>
                <w:sz w:val="22"/>
                <w:szCs w:val="22"/>
                <w:lang w:val="en-US" w:eastAsia="en-US"/>
              </w:rPr>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Obecný popis OPPI</w:t>
            <w:tab/>
          </w:r>
          <w:hyperlink w:anchor="__RefHeading___Toc199312996">
            <w:r>
              <w:rPr>
                <w:rStyle w:val="IndexLink"/>
                <w:rFonts w:cs="Arial" w:ascii="Arial" w:hAnsi="Arial"/>
                <w:sz w:val="22"/>
                <w:szCs w:val="22"/>
                <w:lang w:val="en-US" w:eastAsia="en-US"/>
              </w:rPr>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Specifikace cílů OPPI</w:t>
            <w:tab/>
          </w:r>
          <w:hyperlink w:anchor="__RefHeading___Toc199312997">
            <w:r>
              <w:rPr>
                <w:rStyle w:val="IndexLink"/>
                <w:rFonts w:cs="Arial" w:ascii="Arial" w:hAnsi="Arial"/>
                <w:sz w:val="22"/>
                <w:szCs w:val="22"/>
                <w:lang w:val="en-US" w:eastAsia="en-US"/>
              </w:rPr>
              <w:t>12</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ioritní osy OPPI</w:t>
            <w:tab/>
          </w:r>
          <w:hyperlink w:anchor="__RefHeading___Toc199312998">
            <w:r>
              <w:rPr>
                <w:rStyle w:val="IndexLink"/>
                <w:rFonts w:cs="Arial" w:ascii="Arial" w:hAnsi="Arial"/>
                <w:sz w:val="22"/>
                <w:szCs w:val="22"/>
                <w:lang w:val="en-US" w:eastAsia="en-US"/>
              </w:rPr>
              <w:t>1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1</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1 - Vznik firem</w:t>
            <w:tab/>
          </w:r>
          <w:hyperlink w:anchor="__RefHeading___Toc199312999">
            <w:r>
              <w:rPr>
                <w:rStyle w:val="IndexLink"/>
                <w:rFonts w:cs="Arial" w:ascii="Arial" w:hAnsi="Arial"/>
                <w:sz w:val="22"/>
                <w:szCs w:val="22"/>
                <w:lang w:val="en-US" w:eastAsia="en-US"/>
              </w:rPr>
              <w:t>16</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2</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2 - Rozvoj firem</w:t>
            <w:tab/>
          </w:r>
          <w:hyperlink w:anchor="__RefHeading___Toc199313000">
            <w:r>
              <w:rPr>
                <w:rStyle w:val="IndexLink"/>
                <w:rFonts w:cs="Arial" w:ascii="Arial" w:hAnsi="Arial"/>
                <w:sz w:val="22"/>
                <w:szCs w:val="22"/>
                <w:lang w:val="en-US" w:eastAsia="en-US"/>
              </w:rPr>
              <w:t>1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3</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3 - Efektivní energie</w:t>
            <w:tab/>
          </w:r>
          <w:hyperlink w:anchor="__RefHeading___Toc199313001">
            <w:r>
              <w:rPr>
                <w:rStyle w:val="IndexLink"/>
                <w:rFonts w:cs="Arial" w:ascii="Arial" w:hAnsi="Arial"/>
                <w:sz w:val="22"/>
                <w:szCs w:val="22"/>
                <w:lang w:val="en-US" w:eastAsia="en-US"/>
              </w:rPr>
              <w:t>2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4</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4 - Inovace</w:t>
            <w:tab/>
          </w:r>
          <w:hyperlink w:anchor="__RefHeading___Toc199313002">
            <w:r>
              <w:rPr>
                <w:rStyle w:val="IndexLink"/>
                <w:rFonts w:cs="Arial" w:ascii="Arial" w:hAnsi="Arial"/>
                <w:sz w:val="22"/>
                <w:szCs w:val="22"/>
                <w:lang w:val="en-US" w:eastAsia="en-US"/>
              </w:rPr>
              <w:t>2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5</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5 - Prostředí pro podnikání a inovace</w:t>
            <w:tab/>
          </w:r>
          <w:hyperlink w:anchor="__RefHeading___Toc199313003">
            <w:r>
              <w:rPr>
                <w:rStyle w:val="IndexLink"/>
                <w:rFonts w:cs="Arial" w:ascii="Arial" w:hAnsi="Arial"/>
                <w:sz w:val="22"/>
                <w:szCs w:val="22"/>
                <w:lang w:val="en-US" w:eastAsia="en-US"/>
              </w:rPr>
              <w:t>2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6</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6 - Služby pro rozvoj podnikání</w:t>
            <w:tab/>
          </w:r>
          <w:hyperlink w:anchor="__RefHeading___Toc199313004">
            <w:r>
              <w:rPr>
                <w:rStyle w:val="IndexLink"/>
                <w:rFonts w:cs="Arial" w:ascii="Arial" w:hAnsi="Arial"/>
                <w:sz w:val="22"/>
                <w:szCs w:val="22"/>
                <w:lang w:val="en-US" w:eastAsia="en-US"/>
              </w:rPr>
              <w:t>3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7</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7 - Technická pomoc</w:t>
            <w:tab/>
          </w:r>
          <w:hyperlink w:anchor="__RefHeading___Toc199313005">
            <w:r>
              <w:rPr>
                <w:rStyle w:val="IndexLink"/>
                <w:rFonts w:cs="Arial" w:ascii="Arial" w:hAnsi="Arial"/>
                <w:sz w:val="22"/>
                <w:szCs w:val="22"/>
                <w:lang w:val="en-US" w:eastAsia="en-US"/>
              </w:rPr>
              <w:t>3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5.8</w:t>
          </w:r>
          <w:r>
            <w:rPr>
              <w:rFonts w:cs="Arial" w:ascii="Arial" w:hAnsi="Arial"/>
              <w:caps w:val="false"/>
              <w:smallCaps w:val="false"/>
              <w:sz w:val="22"/>
              <w:szCs w:val="22"/>
              <w:lang w:val="en-US" w:eastAsia="en-US"/>
            </w:rPr>
            <w:tab/>
          </w:r>
          <w:r>
            <w:rPr>
              <w:rFonts w:cs="Arial" w:ascii="Arial" w:hAnsi="Arial"/>
              <w:sz w:val="22"/>
              <w:szCs w:val="22"/>
              <w:lang w:val="en-US" w:eastAsia="en-US"/>
            </w:rPr>
            <w:t>Indikátory prioritních os</w:t>
            <w:tab/>
          </w:r>
          <w:hyperlink w:anchor="__RefHeading___Toc199313006">
            <w:r>
              <w:rPr>
                <w:rStyle w:val="IndexLink"/>
                <w:rFonts w:cs="Arial" w:ascii="Arial" w:hAnsi="Arial"/>
                <w:sz w:val="22"/>
                <w:szCs w:val="22"/>
                <w:lang w:val="en-US" w:eastAsia="en-US"/>
              </w:rPr>
              <w:t>34</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eAccount</w:t>
            <w:tab/>
          </w:r>
          <w:hyperlink w:anchor="__RefHeading___Toc199313007">
            <w:r>
              <w:rPr>
                <w:rStyle w:val="IndexLink"/>
                <w:rFonts w:cs="Arial" w:ascii="Arial" w:hAnsi="Arial"/>
                <w:sz w:val="22"/>
                <w:szCs w:val="22"/>
                <w:lang w:val="en-US" w:eastAsia="en-US"/>
              </w:rPr>
              <w:t>37</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7</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Hodnocení projektů</w:t>
            <w:tab/>
          </w:r>
          <w:hyperlink w:anchor="__RefHeading___Toc199313008">
            <w:r>
              <w:rPr>
                <w:rStyle w:val="IndexLink"/>
                <w:rFonts w:cs="Arial" w:ascii="Arial" w:hAnsi="Arial"/>
                <w:sz w:val="22"/>
                <w:szCs w:val="22"/>
                <w:lang w:val="en-US" w:eastAsia="en-US"/>
              </w:rPr>
              <w:t>40</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8</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ůběh realizace projektu</w:t>
            <w:tab/>
          </w:r>
          <w:hyperlink w:anchor="__RefHeading___Toc199313009">
            <w:r>
              <w:rPr>
                <w:rStyle w:val="IndexLink"/>
                <w:rFonts w:cs="Arial" w:ascii="Arial" w:hAnsi="Arial"/>
                <w:sz w:val="22"/>
                <w:szCs w:val="22"/>
                <w:lang w:val="en-US" w:eastAsia="en-US"/>
              </w:rPr>
              <w:t>4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8.1</w:t>
          </w:r>
          <w:r>
            <w:rPr>
              <w:rFonts w:cs="Arial" w:ascii="Arial" w:hAnsi="Arial"/>
              <w:caps w:val="false"/>
              <w:smallCaps w:val="false"/>
              <w:sz w:val="22"/>
              <w:szCs w:val="22"/>
              <w:lang w:val="en-US" w:eastAsia="en-US"/>
            </w:rPr>
            <w:tab/>
          </w:r>
          <w:r>
            <w:rPr>
              <w:rFonts w:cs="Arial" w:ascii="Arial" w:hAnsi="Arial"/>
              <w:sz w:val="22"/>
              <w:szCs w:val="22"/>
              <w:lang w:val="en-US" w:eastAsia="en-US"/>
            </w:rPr>
            <w:t>Platba</w:t>
            <w:tab/>
          </w:r>
          <w:hyperlink w:anchor="__RefHeading___Toc199313010">
            <w:r>
              <w:rPr>
                <w:rStyle w:val="IndexLink"/>
                <w:rFonts w:cs="Arial" w:ascii="Arial" w:hAnsi="Arial"/>
                <w:sz w:val="22"/>
                <w:szCs w:val="22"/>
                <w:lang w:val="en-US" w:eastAsia="en-US"/>
              </w:rPr>
              <w:t>4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8.2</w:t>
          </w:r>
          <w:r>
            <w:rPr>
              <w:rFonts w:cs="Arial" w:ascii="Arial" w:hAnsi="Arial"/>
              <w:caps w:val="false"/>
              <w:smallCaps w:val="false"/>
              <w:sz w:val="22"/>
              <w:szCs w:val="22"/>
              <w:lang w:val="en-US" w:eastAsia="en-US"/>
            </w:rPr>
            <w:tab/>
          </w:r>
          <w:r>
            <w:rPr>
              <w:rFonts w:cs="Arial" w:ascii="Arial" w:hAnsi="Arial"/>
              <w:sz w:val="22"/>
              <w:szCs w:val="22"/>
              <w:lang w:val="en-US" w:eastAsia="en-US"/>
            </w:rPr>
            <w:t>Kontrola</w:t>
            <w:tab/>
          </w:r>
          <w:hyperlink w:anchor="__RefHeading___Toc199313011">
            <w:r>
              <w:rPr>
                <w:rStyle w:val="IndexLink"/>
                <w:rFonts w:cs="Arial" w:ascii="Arial" w:hAnsi="Arial"/>
                <w:sz w:val="22"/>
                <w:szCs w:val="22"/>
                <w:lang w:val="en-US" w:eastAsia="en-US"/>
              </w:rPr>
              <w:t>4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8.3</w:t>
          </w:r>
          <w:r>
            <w:rPr>
              <w:rFonts w:cs="Arial" w:ascii="Arial" w:hAnsi="Arial"/>
              <w:caps w:val="false"/>
              <w:smallCaps w:val="false"/>
              <w:sz w:val="22"/>
              <w:szCs w:val="22"/>
              <w:lang w:val="en-US" w:eastAsia="en-US"/>
            </w:rPr>
            <w:tab/>
          </w:r>
          <w:r>
            <w:rPr>
              <w:rFonts w:cs="Arial" w:ascii="Arial" w:hAnsi="Arial"/>
              <w:sz w:val="22"/>
              <w:szCs w:val="22"/>
              <w:lang w:val="en-US" w:eastAsia="en-US"/>
            </w:rPr>
            <w:t>Zprávy z realizace projektu</w:t>
            <w:tab/>
          </w:r>
          <w:hyperlink w:anchor="__RefHeading___Toc199313012">
            <w:r>
              <w:rPr>
                <w:rStyle w:val="IndexLink"/>
                <w:rFonts w:cs="Arial" w:ascii="Arial" w:hAnsi="Arial"/>
                <w:sz w:val="22"/>
                <w:szCs w:val="22"/>
                <w:lang w:val="en-US" w:eastAsia="en-US"/>
              </w:rPr>
              <w:t>46</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9</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Finanční podmínky OPPI</w:t>
            <w:tab/>
          </w:r>
          <w:hyperlink w:anchor="__RefHeading___Toc199313013">
            <w:r>
              <w:rPr>
                <w:rStyle w:val="IndexLink"/>
                <w:rFonts w:cs="Arial" w:ascii="Arial" w:hAnsi="Arial"/>
                <w:sz w:val="22"/>
                <w:szCs w:val="22"/>
                <w:lang w:val="en-US" w:eastAsia="en-US"/>
              </w:rPr>
              <w:t>47</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10</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313014">
            <w:r>
              <w:rPr>
                <w:rStyle w:val="IndexLink"/>
                <w:rFonts w:cs="Arial" w:ascii="Arial" w:hAnsi="Arial"/>
                <w:sz w:val="22"/>
                <w:szCs w:val="22"/>
                <w:lang w:val="en-US" w:eastAsia="en-US"/>
              </w:rPr>
              <w:t>4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1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313015">
            <w:r>
              <w:rPr>
                <w:rStyle w:val="IndexLink"/>
                <w:rFonts w:cs="Arial" w:ascii="Arial" w:hAnsi="Arial"/>
                <w:sz w:val="22"/>
                <w:szCs w:val="22"/>
                <w:lang w:val="en-US" w:eastAsia="en-US"/>
              </w:rPr>
              <w:t>50</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1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literaturA</w:t>
            <w:tab/>
          </w:r>
          <w:hyperlink w:anchor="__RefHeading___Toc199313016">
            <w:r>
              <w:rPr>
                <w:rStyle w:val="IndexLink"/>
                <w:rFonts w:cs="Arial" w:ascii="Arial" w:hAnsi="Arial"/>
                <w:sz w:val="22"/>
                <w:szCs w:val="22"/>
                <w:lang w:val="en-US" w:eastAsia="en-US"/>
              </w:rPr>
              <w:t>51</w:t>
            </w:r>
          </w:hyperlink>
          <w:r>
            <w:rPr>
              <w:rStyle w:val="IndexLink"/>
              <w:sz w:val="22"/>
              <w:szCs w:val="22"/>
              <w:rFonts w:cs="Arial" w:ascii="Arial" w:hAnsi="Arial"/>
              <w:lang w:val="en-US" w:eastAsia="en-US"/>
            </w:rPr>
            <w:fldChar w:fldCharType="end"/>
          </w:r>
        </w:p>
      </w:sdtContent>
    </w:sd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r>
        <w:br w:type="page"/>
      </w:r>
    </w:p>
    <w:p>
      <w:pPr>
        <w:pStyle w:val="Heading1"/>
        <w:rPr>
          <w:rFonts w:cs="Arial"/>
        </w:rPr>
      </w:pPr>
      <w:bookmarkStart w:id="0" w:name="__RefHeading___Toc199312988"/>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tematickým operačním programem Podnikání a inovace a jeho využitím pro malé a střední podniky.</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rFonts w:cs="Arial"/>
        </w:rPr>
      </w:pPr>
      <w:r>
        <w:br w:type="page"/>
      </w:r>
      <w:bookmarkStart w:id="1" w:name="__RefHeading___Toc199312989"/>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4"/>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4"/>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 w:name="__RefHeading___Toc199312990"/>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rPr/>
      </w:pPr>
      <w:bookmarkStart w:id="3" w:name="__RefHeading___Toc199312991"/>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4" w:name="__RefHeading___Toc199312992"/>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2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ind w:left="794" w:hanging="794"/>
        <w:rPr/>
      </w:pPr>
      <w:bookmarkStart w:id="5" w:name="__RefHeading___Toc199312993"/>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3"/>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3"/>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6" w:name="__RefHeading___Toc199312994"/>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7" w:name="__RefHeading___Toc199312995"/>
      <w:bookmarkEnd w:id="7"/>
      <w:r>
        <w:rPr>
          <w:rFonts w:cs="Arial"/>
        </w:rPr>
        <w:t>Operační program podnikání a inovac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erační program Podnikání a inovace (OPPI) je hlavním programovým dokumentem realizace politiky hospodářské a sociální soudržnosti v sektoru průmyslu a významným nástrojem realizace Koncepce rozvoje malého a středního podnikání na období 2007 - 2013 schválené usnesením vlády České republiky č. 392/2006. OPPI navazuje na Operační program Průmysl a podnikání, který byl vyhlášen po vstupu České republiky do Evropské unie v květnu 2004 pro zkrácené programovací období let 2004 - 2006.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8" w:name="__RefHeading___Toc199312996"/>
      <w:bookmarkEnd w:id="8"/>
      <w:r>
        <w:rPr/>
        <w:t>Obecný popis OPP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I byl vytvořen v návaznosti na hlavní strategické dokumenty České republiky (Strategie hospodářského růstu České republiky, Strategie regionálního rozvoje, Strategie udržitelného rozvoje, Národní inovační politika, apod.) a rozpracovává významnou část strategického cíle Národního strategického referenčního rámce České republiky na období 2007 - 2013 „Konkurenceschopná česká ekonomika”. OPPI byl vypracován v souladu s Obecnými zásadami pro politiku soudržnosti Evropské unie 2007 - 2013 (Strategické obecné zásady Společenství 2007 - 2013) a zohledňuje tzv. Lisabonskou strategii EU.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I je zaměřený na podporu rozvoje podnikatelského prostředí a podporu přenosu výsledků výzkumu a vývoje do podnikatelské praxe. Podporuje vznik nových a rozvoj stávajících firem, jejich inovační potenciál a využívání moderních technologií a obnovitelných zdrojů energie. Umožňuje zkvalitňování infrastruktury a služeb pro podnikání a navazování spolupráce mezi podniky a vědeckovýzkumnými institucemi. OPPI bude realizován v rámci cíle „Konvergence”. Podpora poskytovaná v jeho rámci se tedy bude vztahovat na celé území České republiky s výjimkou hlavního města Prahy a v rámci principu monofondovosti bude čerpána z Evropského fondu pro regionální rozvoj (ERDF). </w:t>
      </w:r>
    </w:p>
    <w:p>
      <w:pPr>
        <w:pStyle w:val="Normal"/>
        <w:autoSpaceDE w:val="false"/>
        <w:spacing w:lineRule="auto" w:line="360"/>
        <w:jc w:val="both"/>
        <w:rPr>
          <w:rFonts w:ascii="Arial" w:hAnsi="Arial" w:cs="Arial"/>
          <w:sz w:val="22"/>
          <w:szCs w:val="22"/>
        </w:rPr>
      </w:pPr>
      <w:r>
        <w:rPr>
          <w:rFonts w:cs="Arial" w:ascii="Arial" w:hAnsi="Arial"/>
          <w:sz w:val="22"/>
          <w:szCs w:val="22"/>
        </w:rPr>
        <w:t>V rámci OPPI bylo stanoveno sedm prioritních os, z nichž šest je věcně zaměřených a jedna prioritní osa je zaměřená na technickou pomoc při realizaci tohoto operačního programu.</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9" w:name="__RefHeading___Toc199312997"/>
      <w:bookmarkEnd w:id="9"/>
      <w:r>
        <w:rPr/>
        <w:t>Specifikace cílů OPPI</w:t>
      </w:r>
    </w:p>
    <w:p>
      <w:pPr>
        <w:pStyle w:val="Normal"/>
        <w:autoSpaceDE w:val="false"/>
        <w:spacing w:lineRule="auto" w:line="360"/>
        <w:jc w:val="both"/>
        <w:rPr/>
      </w:pPr>
      <w:r>
        <w:rPr>
          <w:rFonts w:cs="Arial" w:ascii="Arial" w:hAnsi="Arial"/>
          <w:bCs/>
          <w:sz w:val="22"/>
          <w:szCs w:val="22"/>
        </w:rPr>
        <w:t xml:space="preserve">Globálním cílem </w:t>
      </w:r>
      <w:r>
        <w:rPr>
          <w:rFonts w:cs="Arial" w:ascii="Arial" w:hAnsi="Arial"/>
          <w:sz w:val="22"/>
          <w:szCs w:val="22"/>
        </w:rPr>
        <w:t xml:space="preserve">OPPI </w:t>
      </w:r>
      <w:r>
        <w:rPr>
          <w:rFonts w:cs="Arial" w:ascii="Arial" w:hAnsi="Arial"/>
          <w:bCs/>
          <w:sz w:val="22"/>
          <w:szCs w:val="22"/>
        </w:rPr>
        <w:t xml:space="preserve">je zvýšit do konce programovacího období konkurenceschopnost české ekonomiky a přiblížit inovační výkonnost sektoru průmyslu a služeb úrovni předních průmyslových zemí Evropy. </w:t>
      </w:r>
      <w:r>
        <w:rPr>
          <w:rFonts w:cs="Arial" w:ascii="Arial" w:hAnsi="Arial"/>
          <w:sz w:val="22"/>
          <w:szCs w:val="22"/>
        </w:rPr>
        <w:t xml:space="preserve">K dosažení globálního cíle budou finanční prostředky v rámci operačního programu koncentrovány na vymezené </w:t>
      </w:r>
      <w:r>
        <w:rPr>
          <w:rStyle w:val="StrongEmphasis"/>
          <w:rFonts w:cs="Arial" w:ascii="Arial" w:hAnsi="Arial"/>
          <w:b w:val="false"/>
          <w:sz w:val="22"/>
          <w:szCs w:val="22"/>
        </w:rPr>
        <w:t>prioritní osy</w:t>
      </w:r>
      <w:r>
        <w:rPr>
          <w:rFonts w:cs="Arial" w:ascii="Arial" w:hAnsi="Arial"/>
          <w:sz w:val="22"/>
          <w:szCs w:val="22"/>
        </w:rPr>
        <w:t xml:space="preserve">, charakterizující jednotlivé </w:t>
      </w:r>
      <w:r>
        <w:rPr>
          <w:rStyle w:val="StrongEmphasis"/>
          <w:rFonts w:cs="Arial" w:ascii="Arial" w:hAnsi="Arial"/>
          <w:b w:val="false"/>
          <w:sz w:val="22"/>
          <w:szCs w:val="22"/>
        </w:rPr>
        <w:t>specifické cíle</w:t>
      </w:r>
      <w:r>
        <w:rPr>
          <w:rFonts w:cs="Arial" w:ascii="Arial" w:hAnsi="Arial"/>
          <w:sz w:val="22"/>
          <w:szCs w:val="22"/>
        </w:rPr>
        <w:t xml:space="preserve"> tak, aby se na hospodářském růstu České republiky v budoucnosti podílely všechny regiony a byly rovněž potlačeny tendence sociálního vyčleňování určitých skupin obyvatelstva.</w:t>
      </w:r>
    </w:p>
    <w:p>
      <w:pPr>
        <w:pStyle w:val="Normal"/>
        <w:spacing w:lineRule="auto" w:line="360"/>
        <w:jc w:val="both"/>
        <w:rPr/>
      </w:pPr>
      <w:r>
        <w:rPr>
          <w:rFonts w:cs="Arial" w:ascii="Arial" w:hAnsi="Arial"/>
          <w:sz w:val="22"/>
          <w:szCs w:val="22"/>
        </w:rPr>
        <w:t xml:space="preserve">Specifických cílů je dosahováno pomocí podpory určitých oblastí v rámci speciálně vytvořených </w:t>
      </w:r>
      <w:r>
        <w:rPr>
          <w:rStyle w:val="StrongEmphasis"/>
          <w:rFonts w:cs="Arial" w:ascii="Arial" w:hAnsi="Arial"/>
          <w:b w:val="false"/>
          <w:sz w:val="22"/>
          <w:szCs w:val="22"/>
        </w:rPr>
        <w:t>programů podpory</w:t>
      </w:r>
      <w:r>
        <w:rPr>
          <w:rFonts w:cs="Arial" w:ascii="Arial" w:hAnsi="Arial"/>
          <w:sz w:val="22"/>
          <w:szCs w:val="22"/>
        </w:rPr>
        <w:t xml:space="preserve">. Prostřednictvím těchto programů se realizuje konkrétní podpora podnikatelských subjektů. </w:t>
      </w:r>
    </w:p>
    <w:p>
      <w:pPr>
        <w:pStyle w:val="Normal"/>
        <w:tabs>
          <w:tab w:val="clear" w:pos="708"/>
          <w:tab w:val="left" w:pos="139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95" w:leader="none"/>
        </w:tabs>
        <w:spacing w:lineRule="auto" w:line="360"/>
        <w:rPr/>
      </w:pPr>
      <w:r>
        <w:rPr>
          <w:rFonts w:eastAsia="Arial"/>
        </w:rPr>
        <w:t xml:space="preserve"> </w:t>
      </w:r>
      <w:r>
        <w:rPr/>
        <w:t>Specifikace cílů OPPI</w:t>
      </w:r>
    </w:p>
    <w:tbl>
      <w:tblPr>
        <w:tblW w:w="8550" w:type="dxa"/>
        <w:jc w:val="left"/>
        <w:tblInd w:w="-113" w:type="dxa"/>
        <w:tblLayout w:type="fixed"/>
        <w:tblCellMar>
          <w:top w:w="28" w:type="dxa"/>
          <w:left w:w="108" w:type="dxa"/>
          <w:bottom w:w="28" w:type="dxa"/>
          <w:right w:w="108" w:type="dxa"/>
        </w:tblCellMar>
      </w:tblPr>
      <w:tblGrid>
        <w:gridCol w:w="2627"/>
        <w:gridCol w:w="2020"/>
        <w:gridCol w:w="3903"/>
      </w:tblGrid>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rFonts w:ascii="Arial" w:hAnsi="Arial" w:cs="Arial"/>
                <w:b/>
                <w:b/>
                <w:sz w:val="20"/>
                <w:szCs w:val="20"/>
              </w:rPr>
            </w:pPr>
            <w:r>
              <w:rPr>
                <w:rFonts w:cs="Arial" w:ascii="Arial" w:hAnsi="Arial"/>
                <w:b/>
                <w:sz w:val="20"/>
                <w:szCs w:val="20"/>
              </w:rPr>
              <w:t>Globální cíl OPP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rFonts w:ascii="Arial" w:hAnsi="Arial" w:cs="Arial"/>
                <w:b/>
                <w:b/>
                <w:sz w:val="20"/>
                <w:szCs w:val="20"/>
              </w:rPr>
            </w:pPr>
            <w:r>
              <w:rPr>
                <w:rFonts w:cs="Arial" w:ascii="Arial" w:hAnsi="Arial"/>
                <w:b/>
                <w:sz w:val="20"/>
                <w:szCs w:val="20"/>
              </w:rPr>
              <w:t>Prioritní os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rFonts w:ascii="Arial" w:hAnsi="Arial" w:cs="Arial"/>
                <w:b/>
                <w:b/>
                <w:sz w:val="20"/>
                <w:szCs w:val="20"/>
              </w:rPr>
            </w:pPr>
            <w:r>
              <w:rPr>
                <w:rFonts w:cs="Arial" w:ascii="Arial" w:hAnsi="Arial"/>
                <w:b/>
                <w:sz w:val="20"/>
                <w:szCs w:val="20"/>
              </w:rPr>
              <w:t>Specifický cíl prioritní osy</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b/>
                <w:b/>
                <w:sz w:val="20"/>
                <w:szCs w:val="20"/>
              </w:rPr>
            </w:pPr>
            <w:r>
              <w:rPr>
                <w:rFonts w:cs="Arial" w:ascii="Arial" w:hAnsi="Arial"/>
                <w:b/>
                <w:sz w:val="20"/>
                <w:szCs w:val="20"/>
              </w:rPr>
              <w:t>Zvýšit do konce programovacího období konkurenceschopnost české ekonomiky a přiblížit inovační výkonnost sektoru průmyslu a služeb úrovni předních průmyslových zemí Evrop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pPr>
            <w:r>
              <w:rPr>
                <w:rFonts w:cs="Arial" w:ascii="Arial" w:hAnsi="Arial"/>
                <w:sz w:val="20"/>
                <w:szCs w:val="20"/>
              </w:rPr>
              <w:t>1. Vznik fire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Zvyšovat motivaci k zahájení podnikání, zintenzivnit aktivitu MSP a vytvářet podmínky pro využití nových finančních nástrojů pro zahájení podnikání</w:t>
            </w:r>
          </w:p>
        </w:tc>
      </w:tr>
      <w:tr>
        <w:trPr>
          <w:trHeight w:val="1306"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2. Rozvoj fire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Zvýšit konkurenceschopnost podniků zaváděním nových výrobních technologií, zintenzivnit rozvoj informačních a komunikačních technologií a služeb pro podnikání</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3. Efektivní energi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Zvýšit účinnost užití energií v průmyslu a využití obnovitelných, případně i druhotných zdrojů energie (vyjma podpory spaloven)</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4. Inovac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Posílit inovační aktivity podniků (zavádění inovací technologií, výrobků a služeb)</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5. Prostředí pro podnikání a inovac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Povzbudit spolupráci sektoru průmyslu se subjekty z oblasti výzkumu a vývoje, zkvalitnit infrastrukturu pro průmyslový výzkum, technologický vývoj a inovace, zefektivnit využití lidského potenciálu v průmyslu a zkvalitnit podnikatelskou infrastrukturu</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6. Služby pro rozvoj podnikán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Zintenzivnit rozvoj poradenských a informačních služeb pro podnikání</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7. Technická pomo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rPr>
                <w:rFonts w:ascii="Arial" w:hAnsi="Arial" w:cs="Arial"/>
                <w:sz w:val="20"/>
                <w:szCs w:val="20"/>
              </w:rPr>
            </w:pPr>
            <w:r>
              <w:rPr>
                <w:rFonts w:cs="Arial" w:ascii="Arial" w:hAnsi="Arial"/>
                <w:sz w:val="20"/>
                <w:szCs w:val="20"/>
              </w:rPr>
              <w:t>Vytvořit institucionální, technické a administrativní podmínky pro realizaci operačního programu</w:t>
            </w:r>
          </w:p>
        </w:tc>
      </w:tr>
    </w:tbl>
    <w:p>
      <w:pPr>
        <w:pStyle w:val="Normal"/>
        <w:tabs>
          <w:tab w:val="clear" w:pos="708"/>
          <w:tab w:val="left" w:pos="1395" w:leader="none"/>
        </w:tabs>
        <w:rPr>
          <w:rFonts w:ascii="Arial" w:hAnsi="Arial" w:cs="Arial"/>
          <w:b/>
          <w:b/>
        </w:rPr>
      </w:pPr>
      <w:r>
        <w:rPr>
          <w:rFonts w:cs="Arial" w:ascii="Arial" w:hAnsi="Arial"/>
          <w:b/>
        </w:rPr>
      </w:r>
      <w:r>
        <w:br w:type="page"/>
      </w:r>
    </w:p>
    <w:p>
      <w:pPr>
        <w:pStyle w:val="Heading1"/>
        <w:rPr>
          <w:rFonts w:cs="Arial"/>
        </w:rPr>
      </w:pPr>
      <w:bookmarkStart w:id="10" w:name="__RefHeading___Toc199312998"/>
      <w:bookmarkEnd w:id="10"/>
      <w:r>
        <w:rPr>
          <w:rFonts w:cs="Arial"/>
        </w:rPr>
        <w:t>Prioritní osy OPPI</w:t>
      </w:r>
    </w:p>
    <w:p>
      <w:pPr>
        <w:pStyle w:val="NormlnArial"/>
        <w:rPr/>
      </w:pPr>
      <w:r>
        <w:rPr/>
        <w:t>OPPI obsahuje</w:t>
      </w:r>
      <w:r>
        <w:rPr>
          <w:b/>
        </w:rPr>
        <w:t xml:space="preserve"> </w:t>
      </w:r>
      <w:r>
        <w:rPr>
          <w:rStyle w:val="StrongEmphasis"/>
          <w:b w:val="false"/>
        </w:rPr>
        <w:t>7 prioritních os</w:t>
      </w:r>
      <w:r>
        <w:rPr/>
        <w:t xml:space="preserve"> rozdělujících operační program na logické celky, a ty jsou dále konkretizovány prostřednictvím tzv. oblastí podpor, které vymezují, jaké typy projektů mohou být v rámci příslušné prioritní osy podpořeny.</w:t>
      </w:r>
    </w:p>
    <w:p>
      <w:pPr>
        <w:pStyle w:val="NormlnArial"/>
        <w:rPr/>
      </w:pPr>
      <w:r>
        <w:rPr/>
      </w:r>
    </w:p>
    <w:tbl>
      <w:tblPr>
        <w:tblW w:w="8646" w:type="dxa"/>
        <w:jc w:val="left"/>
        <w:tblInd w:w="-5" w:type="dxa"/>
        <w:tblLayout w:type="fixed"/>
        <w:tblCellMar>
          <w:top w:w="28" w:type="dxa"/>
          <w:left w:w="108" w:type="dxa"/>
          <w:bottom w:w="28" w:type="dxa"/>
          <w:right w:w="108" w:type="dxa"/>
        </w:tblCellMar>
      </w:tblPr>
      <w:tblGrid>
        <w:gridCol w:w="1560"/>
        <w:gridCol w:w="2976"/>
        <w:gridCol w:w="2268"/>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lnArial"/>
              <w:ind w:right="34" w:hanging="0"/>
              <w:jc w:val="center"/>
              <w:rPr>
                <w:b/>
                <w:b/>
                <w:sz w:val="20"/>
                <w:szCs w:val="20"/>
              </w:rPr>
            </w:pPr>
            <w:r>
              <w:rPr>
                <w:b/>
                <w:sz w:val="20"/>
                <w:szCs w:val="20"/>
              </w:rPr>
              <w:t>Prioritní o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jc w:val="center"/>
              <w:rPr>
                <w:b/>
                <w:b/>
                <w:sz w:val="20"/>
                <w:szCs w:val="20"/>
              </w:rPr>
            </w:pPr>
            <w:r>
              <w:rPr>
                <w:b/>
                <w:sz w:val="20"/>
                <w:szCs w:val="20"/>
              </w:rPr>
              <w:t>Specifický cíl prioritní os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lnArial"/>
              <w:jc w:val="center"/>
              <w:rPr>
                <w:b/>
                <w:b/>
                <w:sz w:val="20"/>
                <w:szCs w:val="20"/>
              </w:rPr>
            </w:pPr>
            <w:r>
              <w:rPr>
                <w:b/>
                <w:sz w:val="20"/>
                <w:szCs w:val="20"/>
              </w:rPr>
              <w:t>Oblast podp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center"/>
              <w:rPr>
                <w:b/>
                <w:b/>
                <w:sz w:val="20"/>
                <w:szCs w:val="20"/>
              </w:rPr>
            </w:pPr>
            <w:r>
              <w:rPr>
                <w:b/>
                <w:sz w:val="20"/>
                <w:szCs w:val="20"/>
              </w:rPr>
              <w:t>Program podpory</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 Vznik fir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vyšovat motivaci k zahájení podnikání, zintenzivnit aktivitu malých a středních podniků a vytvářet podmínky pro využití nových finanční nástrojů pro zahájení podnik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 Podpora začínajícím podnikatelů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szCs w:val="20"/>
              </w:rPr>
            </w:pPr>
            <w:r>
              <w:rPr>
                <w:sz w:val="20"/>
                <w:szCs w:val="20"/>
              </w:rPr>
              <w:t>STAR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2 Využití nových finančních nástroj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 Rozvoj fir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výšit konkurenceschopnost podniků zaváděním nových výrobních technologií, zintenzivnit rozvoj informačních a komunikačních technologií a služeb pro podnik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1 Bankovní nástroje podpory malých a středních podni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szCs w:val="20"/>
              </w:rPr>
            </w:pPr>
            <w:r>
              <w:rPr>
                <w:sz w:val="20"/>
                <w:szCs w:val="20"/>
              </w:rPr>
              <w:t>PROGRE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szCs w:val="20"/>
              </w:rPr>
            </w:pPr>
            <w:r>
              <w:rPr>
                <w:sz w:val="20"/>
                <w:szCs w:val="20"/>
              </w:rPr>
              <w:t>ZÁRUK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2 Podpora nových výrobních technologií, ICT a vybraných strategických služ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szCs w:val="20"/>
              </w:rPr>
            </w:pPr>
            <w:r>
              <w:rPr>
                <w:sz w:val="20"/>
                <w:szCs w:val="20"/>
              </w:rPr>
              <w:t>ROZVOJ</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CT A STRATEGICKÉ SLUŽBY</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szCs w:val="20"/>
              </w:rPr>
            </w:pPr>
            <w:r>
              <w:rPr>
                <w:sz w:val="20"/>
                <w:szCs w:val="20"/>
              </w:rPr>
              <w:t>ICT V PODNICÍ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3. Efektivní energ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výšit účinnost užití energií v průmyslu a využití obnovitelných, případně i druhotných zdrojů energie (vyjma podpory spalo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1 Úspory energie a obnovitelné zdroje ener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KO-ENERGIE</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4. Inov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výšit účinnost užití energií v průmyslu a využití obnovitelných, případně i druhotných zdrojů energie (vyjma podpory spalo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1 Zvyšování inovační výkonnosti podni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OVAC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Posílit inovační aktivity podniků (zavádění inovací technologií, výrobků a služ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TENCIÁ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5. Prostředí pro podnikání a inov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1 Platformy spolu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OLUPRÁC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vzbudit spolupráci sektoru průmyslu se subjekty z oblasti výzkumu a vývoje, zkvalitnit infrastrukturu pro průmyslový výzkum, technologický vývoj a inovace, zefektivnit využití lidského potenciálu v průmyslu a zkvalitnit podnikatelskou infrastruktu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SPERI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2 Infrastruktura pro rozvoj lidských zdroj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ŠKOLICÍ STŘEDISK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3 Infrastruktura pro podniká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EMOVITOSTI</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6. Služby pro rozvoj podnik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intensivnit rozvoj poradenských a informačních služeb pro podnik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1 Podpora poradenských služ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RADENSTVÍ</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2 Podpora marketingových služ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RKETI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7. Technická pomo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Vytvořit institucionální, technické a administrativní podmínky pro realizaci operačního progra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1 Technická pomoc při řízení a implementaci operačního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2 Ostatní technická pom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jc w:val="left"/>
              <w:rPr>
                <w:rFonts w:ascii="Arial" w:hAnsi="Arial" w:cs="Arial"/>
                <w:sz w:val="20"/>
                <w:szCs w:val="20"/>
              </w:rPr>
            </w:pPr>
            <w:r>
              <w:rPr>
                <w:rFonts w:cs="Arial"/>
                <w:sz w:val="20"/>
                <w:szCs w:val="20"/>
              </w:rPr>
            </w:r>
          </w:p>
        </w:tc>
      </w:tr>
    </w:tbl>
    <w:p>
      <w:pPr>
        <w:pStyle w:val="NormlnArial"/>
        <w:rPr/>
      </w:pPr>
      <w:r>
        <w:rPr/>
      </w:r>
    </w:p>
    <w:p>
      <w:pPr>
        <w:pStyle w:val="NormlnArial"/>
        <w:rPr/>
      </w:pPr>
      <w:r>
        <w:rPr/>
        <w:t>U všech programů v rámci OPPI mohou být žadateli malé a střední podniky (MS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1" w:name="__RefHeading___Toc199312999"/>
      <w:r>
        <w:rPr>
          <w:rStyle w:val="StrongEmphasis"/>
          <w:b w:val="false"/>
          <w:bCs w:val="false"/>
        </w:rPr>
        <w:t>Prioritní osa 1 - Vznik firem</w:t>
      </w:r>
      <w:bookmarkEnd w:id="11"/>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rioritní osa 1 je tvořena dvěma oblastmi podpory, které se zaměřují na vytváření podmínek pro vznik nových firem, s akcentem podpory na inovačně orientované firmy. Pozornost je zde věnována problematice dostupnosti vhodných finančních zdrojů, včetně vytváření nových pro-inovačně působících finančních nástrojů s cílem usnadnit přístup začínajících podnikatelů ke kapitálu a rozšířit tím možnosti pro financování jejich podnikatelských záměrů a předkládaných projektů.</w:t>
      </w:r>
    </w:p>
    <w:p>
      <w:pPr>
        <w:pStyle w:val="NormlnArial"/>
        <w:rPr/>
      </w:pPr>
      <w:r>
        <w:rPr/>
        <w:t xml:space="preserve">Z fondů EU je na tuto prioritní osu vyčleněno 79,1 mil. €, což je 2,6 % OPPI. </w:t>
      </w:r>
    </w:p>
    <w:p>
      <w:pPr>
        <w:pStyle w:val="NormlnArial"/>
        <w:rPr/>
      </w:pPr>
      <w:r>
        <w:rPr/>
        <w:t>V rámci prioritní osy lze podpořit např. pořízení a rekonstrukci dlouhodobého hmotného a nehmotného majetku, hmotného majetku a pozemků, pořízení zásob, včetně drobného hmotného majetku, drobnější investičně zaměřené projekty s důrazem na diferenciaci charakteru podpory, zejména pro účely inovačně zaměřených projektů spin-off firem apod.</w:t>
      </w:r>
    </w:p>
    <w:p>
      <w:pPr>
        <w:pStyle w:val="NormlnArial"/>
        <w:tabs>
          <w:tab w:val="left" w:pos="714" w:leader="none"/>
          <w:tab w:val="left" w:pos="4905" w:leader="none"/>
        </w:tabs>
        <w:rPr/>
      </w:pPr>
      <w:r>
        <w:rPr/>
        <w:t>Prioritní osa 1 zahrnuje následující programy:</w:t>
        <w:tab/>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3"/>
        <w:rPr>
          <w:rFonts w:cs="Arial"/>
        </w:rPr>
      </w:pPr>
      <w:r>
        <w:rPr>
          <w:rFonts w:cs="Arial"/>
        </w:rPr>
        <w:t>STAR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START je určen pro podnikatele začínající s podnikáním poprvé nebo minimálně po 7 letech od ukončení předcházející podnikatelské činnosti a kteří nejsou ani nebyli společníky či členy jiné právnické osoby.</w:t>
      </w:r>
    </w:p>
    <w:p>
      <w:pPr>
        <w:pStyle w:val="Normal"/>
        <w:autoSpaceDE w:val="false"/>
        <w:spacing w:lineRule="auto" w:line="360"/>
        <w:jc w:val="both"/>
        <w:rPr>
          <w:rFonts w:ascii="Arial" w:hAnsi="Arial" w:cs="Arial"/>
          <w:sz w:val="22"/>
          <w:szCs w:val="22"/>
        </w:rPr>
      </w:pPr>
      <w:r>
        <w:rPr>
          <w:rFonts w:cs="Arial" w:ascii="Arial" w:hAnsi="Arial"/>
          <w:sz w:val="22"/>
          <w:szCs w:val="22"/>
        </w:rPr>
        <w:t>Cílem programu je umožnit realizaci podnikatelských záměrů osob vstupujících do podnikání poprvé nebo s delším časovým odstupem, a to poskytnutím podpory ve formě bezúročného úvěru nebo zvýhodněné záruky s finančním příspěvkem k zaručovanému úvěru.</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32"/>
        </w:numPr>
        <w:autoSpaceDE w:val="false"/>
        <w:spacing w:lineRule="auto" w:line="360"/>
        <w:jc w:val="both"/>
        <w:rPr>
          <w:rFonts w:ascii="Arial" w:hAnsi="Arial" w:cs="Arial"/>
          <w:color w:val="000000"/>
          <w:sz w:val="22"/>
          <w:szCs w:val="22"/>
        </w:rPr>
      </w:pPr>
      <w:r>
        <w:rPr>
          <w:rFonts w:cs="Arial" w:ascii="Arial" w:hAnsi="Arial"/>
          <w:color w:val="000000"/>
          <w:sz w:val="22"/>
          <w:szCs w:val="22"/>
        </w:rPr>
        <w:t>nákup strojů a zařízení do pronajatých prostor a počáteční vybavení zásobami,</w:t>
      </w:r>
    </w:p>
    <w:p>
      <w:pPr>
        <w:pStyle w:val="Normal"/>
        <w:numPr>
          <w:ilvl w:val="0"/>
          <w:numId w:val="32"/>
        </w:numPr>
        <w:autoSpaceDE w:val="false"/>
        <w:spacing w:lineRule="auto" w:line="360"/>
        <w:jc w:val="both"/>
        <w:rPr/>
      </w:pPr>
      <w:r>
        <w:rPr>
          <w:rFonts w:cs="Arial" w:ascii="Arial" w:hAnsi="Arial"/>
          <w:color w:val="000000"/>
          <w:sz w:val="22"/>
          <w:szCs w:val="22"/>
        </w:rPr>
        <w:t>rekonstrukce budov a doplnění strojů a zařízení a prvotní vybavení zásobami,</w:t>
      </w:r>
    </w:p>
    <w:p>
      <w:pPr>
        <w:pStyle w:val="Normal"/>
        <w:numPr>
          <w:ilvl w:val="0"/>
          <w:numId w:val="32"/>
        </w:numPr>
        <w:autoSpaceDE w:val="false"/>
        <w:spacing w:lineRule="auto" w:line="360"/>
        <w:jc w:val="both"/>
        <w:rPr>
          <w:rFonts w:ascii="Arial" w:hAnsi="Arial" w:cs="Arial"/>
          <w:color w:val="000000"/>
          <w:sz w:val="22"/>
          <w:szCs w:val="22"/>
        </w:rPr>
      </w:pPr>
      <w:r>
        <w:rPr>
          <w:rFonts w:cs="Arial" w:ascii="Arial" w:hAnsi="Arial"/>
          <w:color w:val="000000"/>
          <w:sz w:val="22"/>
          <w:szCs w:val="22"/>
        </w:rPr>
        <w:t>nákup kancelářského zařízení a prvotní vybavení zásobami kancelářského materiálu.</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bezúročný úvěr do výše až 1,5 mil Kč se splatností do 7 let,</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záruka do výše 80 % jistiny úvěru s finančním příspěvkem ve výši 15 % zaručovaného úvěru (pouze v případě úvěru od banky, která má s ČMZRB uzavřenu smlouvu o zjednodušeném postupu poskytování záru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VYUŽITÍ NOVÝCH FINANČNÍCH NÁSTROJ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 podpory při využití nových finančních nástrojů budou podnikatelské subjekty založené za účelem poskytování prostředků na financování projektů malých a středních podniků v počáteční a růstové fázi podnikání spojených s vyšším rizikem realizace, tj. fondy rizikového kapitál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Jednou z možností realizace této oblasti podpory je využití finančních nástrojů v rámci iniciativy Jeremie. Jde o nástroj Evropské komise a Evropského investičního fondu na podporu rizikového kapitálu, mikropůjček a záruk pro malé a střední podniky. Tato iniciativa tedy umožňuje využití nedotačních finančních nástrojů formou kapitálových vstupů do podniku prostřednictvím účelově založeného holdingového fondu rizikového kapitálu a spolufinancováním od finančních prostředníků ze soukromého sektoru. Finanční podpora by ve výsledku měla stimulovat schopnost samofinancování založenou na spolupráci soukromého kapitálu a veřejných fondů. V současné době je ve fázi přípravy zahrnující mapování situace v České republice s cílem zjištění potřeb malých a středních podniků v této oblas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ind w:left="794" w:hanging="794"/>
        <w:rPr/>
      </w:pPr>
      <w:bookmarkStart w:id="12" w:name="__RefHeading___Toc199313000"/>
      <w:r>
        <w:rPr>
          <w:rStyle w:val="StrongEmphasis"/>
          <w:b w:val="false"/>
          <w:bCs w:val="false"/>
        </w:rPr>
        <w:t>Prioritní osa 2 -</w:t>
      </w:r>
      <w:r>
        <w:rPr/>
        <w:t xml:space="preserve"> </w:t>
      </w:r>
      <w:r>
        <w:rPr>
          <w:rStyle w:val="StrongEmphasis"/>
          <w:b w:val="false"/>
          <w:bCs w:val="false"/>
        </w:rPr>
        <w:t>Rozvoj firem</w:t>
      </w:r>
      <w:bookmarkEnd w:id="12"/>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rioritní osa 2 obsahuje dvě oblasti podpory. První oblast se zaměřuje na podporu realizace rozvojových podnikatelských projektů konkurenceschopných malých a středních podniků, kterým brání nižší vlastní kapitálová vybavenost nebo omezená schopnost poskytnout zajištění úvěru v možnosti získat externí zdroje financování prostřednictvím bankovních nástrojů. Druhá oblast podpory je zaměřena na zlepšování technické vybavenosti podniků nákupem moderních technologií, včetně informačních a komunikačních technologií (ICT) a na rozvoj vybraných strategických služeb.</w:t>
      </w:r>
    </w:p>
    <w:p>
      <w:pPr>
        <w:pStyle w:val="Normal"/>
        <w:spacing w:lineRule="auto" w:line="360"/>
        <w:jc w:val="both"/>
        <w:rPr>
          <w:rFonts w:ascii="Arial" w:hAnsi="Arial" w:cs="Arial"/>
          <w:sz w:val="22"/>
          <w:szCs w:val="22"/>
        </w:rPr>
      </w:pPr>
      <w:r>
        <w:rPr>
          <w:rFonts w:cs="Arial" w:ascii="Arial" w:hAnsi="Arial"/>
          <w:sz w:val="22"/>
          <w:szCs w:val="22"/>
        </w:rPr>
        <w:t xml:space="preserve">Z fondů EU je na tuto prioritní osu vyčleněno 663,0 mil. €, což je 21,8 % OPPI. </w:t>
      </w:r>
    </w:p>
    <w:p>
      <w:pPr>
        <w:pStyle w:val="Normal"/>
        <w:spacing w:lineRule="auto" w:line="360"/>
        <w:jc w:val="both"/>
        <w:rPr>
          <w:rFonts w:ascii="Arial" w:hAnsi="Arial" w:cs="Arial"/>
          <w:sz w:val="22"/>
          <w:szCs w:val="22"/>
        </w:rPr>
      </w:pPr>
      <w:r>
        <w:rPr>
          <w:rFonts w:cs="Arial" w:ascii="Arial" w:hAnsi="Arial"/>
          <w:sz w:val="22"/>
          <w:szCs w:val="22"/>
        </w:rPr>
        <w:t xml:space="preserve">V rámci prioritní osy lze podpořit např. pořízení a rekonstrukci dlouhodobého hmotného a nehmotného majetku, hmotného majetku a pozemků, pořízení zásob, včetně drobného hmotného majetku, koupi podniku v konkurzu, financování pohledávek do lhůty splatnosti, rozvoj informačních a komunikačních technologií apod. </w:t>
      </w:r>
    </w:p>
    <w:p>
      <w:pPr>
        <w:pStyle w:val="Normal"/>
        <w:spacing w:lineRule="auto" w:line="360"/>
        <w:jc w:val="both"/>
        <w:rPr>
          <w:rFonts w:ascii="Arial" w:hAnsi="Arial" w:cs="Arial"/>
          <w:sz w:val="22"/>
          <w:szCs w:val="22"/>
        </w:rPr>
      </w:pPr>
      <w:r>
        <w:rPr>
          <w:rFonts w:cs="Arial" w:ascii="Arial" w:hAnsi="Arial"/>
          <w:sz w:val="22"/>
          <w:szCs w:val="22"/>
        </w:rPr>
        <w:t>Prioritní osa 2 zahrnuje program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OGR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je určen pro malé a střední podnikatele realizující rozsáhlejší investičně zaměřené rozvojové projekt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umožnit realizaci rozvojových podnikatelských projektů malých a středních podnikatelů, pro které je bariérou získání externího financování, nižší vlastní kapitálová vybavenost nebo omezená možnost poskytnout zajištění a motivovat tyto podnikatele ke zvyšování zaměstnanos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nákup strojů a zařízení do pronajatých prostor či vlastních prostor,</w:t>
      </w:r>
    </w:p>
    <w:p>
      <w:pPr>
        <w:pStyle w:val="Normal"/>
        <w:numPr>
          <w:ilvl w:val="0"/>
          <w:numId w:val="26"/>
        </w:numPr>
        <w:autoSpaceDE w:val="false"/>
        <w:spacing w:lineRule="auto" w:line="360"/>
        <w:jc w:val="both"/>
        <w:rPr/>
      </w:pPr>
      <w:r>
        <w:rPr>
          <w:rFonts w:cs="Arial" w:ascii="Arial" w:hAnsi="Arial"/>
          <w:color w:val="000000"/>
          <w:sz w:val="22"/>
          <w:szCs w:val="22"/>
        </w:rPr>
        <w:t>rekonstrukce, nákup či výstavba budov a doplnění strojů a zařízen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podřízený úvěr do výše až 25 mil. Kč se splatností do 11 let a odkladem splátek až 6 let s pevným úrokem 3 % p. 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finanční příspěvek k podřízenému úvěru ve výši 10 % z výše vyčerpaného úvěru v případě zvýšení zaměstnanosti a jejího udržení po dobu 2 le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ZÁRUK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gram je určen pro malé a střední podnikatele realizující rozvojové projekty menší i větší velikosti spojené s investicemi či se zvýšenou potřebou financování nárůstu zásob.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pomocí zvýhodněných záruk a zvýhodněných záruk s finančním příspěvkem k zaručovanému úvěru usnadňovat zejména realizaci podnikatelských projektů MSP zaměřených na investice a zvyšovat tak konkurenceschopnost těchto podnikatelů, a to zejména malých podnikatelů v regionech se soustředěnou podporou státu.</w:t>
      </w:r>
      <w:r>
        <w:br w:type="page"/>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color w:val="000000"/>
          <w:sz w:val="22"/>
          <w:szCs w:val="22"/>
        </w:rPr>
        <w:t>nákup strojů a zařízení do pronajatých prostor či vlastních prostor,</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color w:val="000000"/>
          <w:sz w:val="22"/>
          <w:szCs w:val="22"/>
        </w:rPr>
        <w:t>rekonstrukce, nákup či výstavba budov a doplnění strojů a zařízení,</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color w:val="000000"/>
          <w:sz w:val="22"/>
          <w:szCs w:val="22"/>
        </w:rPr>
        <w:t>zvýšení zásob k pokrytí nových zakázek, pro rozšíření sortimentu prodávaného zboží a k rychlejšímu a kompletnějšímu pokrytí potřeb odběratel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zvýhodněná záruka do výše 80 % jistiny zaručovaného úvěru,</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zvýhodněná záruka ve výši až 80 % jistiny k úvěrům do výše 5 mil. Kč s dobou splatnosti delší než 3 roky s finančním příspěvkem 10 % z výše zaručovaného úvěru (pro projekty na území regionů se soustředěnou podporu státu).</w:t>
      </w:r>
    </w:p>
    <w:p>
      <w:pPr>
        <w:pStyle w:val="Normal"/>
        <w:autoSpaceDE w:val="false"/>
        <w:spacing w:lineRule="auto" w:line="360"/>
        <w:jc w:val="both"/>
        <w:rPr>
          <w:rFonts w:ascii="Arial" w:hAnsi="Arial" w:cs="Arial"/>
          <w:b/>
          <w:b/>
          <w:bCs/>
          <w:color w:val="004F9E"/>
          <w:sz w:val="22"/>
          <w:szCs w:val="22"/>
        </w:rPr>
      </w:pPr>
      <w:r>
        <w:rPr>
          <w:rFonts w:cs="Arial" w:ascii="Arial" w:hAnsi="Arial"/>
          <w:b/>
          <w:bCs/>
          <w:color w:val="004F9E"/>
          <w:sz w:val="22"/>
          <w:szCs w:val="22"/>
        </w:rPr>
      </w:r>
    </w:p>
    <w:p>
      <w:pPr>
        <w:pStyle w:val="Heading3"/>
        <w:rPr>
          <w:rFonts w:cs="Arial"/>
        </w:rPr>
      </w:pPr>
      <w:r>
        <w:rPr>
          <w:rFonts w:cs="Arial"/>
        </w:rPr>
        <w:t>ROZVOJ</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Rozvoj si klade za cíl zvýšit konkurenceschopnost MSP ve fázi růstu, a to v rovinách technické vybavenosti a zlepšení procesů při zavádění vyspělých metod řízení. Budou podporovány zejména projekty s růstovým potenciálem a projekty přispívající k odstraňování regionálních dispari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rozvojové podnikatelské projekty se zaměřením na nákup technologií s vyššími technickými a užitnými parametry a realizace projektů zvyšující efektivnost procesů, především nákup strojů, stavební náklady přímo související s projektem a náklady na pořízení patentových licencí na know-how a nepatentovaných know-how.</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poskytována ve výši 1 - 20 mil. Kč, maximálně však do výše stanovené regionální mapou intenzity veřejné podpory pro regiony České republiky a Nařízením Evropské komise č. 70/2001 v platném znění.</w:t>
      </w:r>
    </w:p>
    <w:p>
      <w:pPr>
        <w:pStyle w:val="Heading3"/>
        <w:rPr>
          <w:rFonts w:ascii="Arial" w:hAnsi="Arial" w:cs="Arial"/>
          <w:color w:val="000000"/>
          <w:sz w:val="22"/>
          <w:szCs w:val="22"/>
        </w:rPr>
      </w:pPr>
      <w:r>
        <w:rPr>
          <w:rFonts w:cs="Arial"/>
          <w:color w:val="000000"/>
          <w:sz w:val="22"/>
          <w:szCs w:val="22"/>
        </w:rPr>
      </w:r>
    </w:p>
    <w:p>
      <w:pPr>
        <w:pStyle w:val="Heading3"/>
        <w:rPr>
          <w:rFonts w:cs="Arial"/>
        </w:rPr>
      </w:pPr>
      <w:r>
        <w:rPr>
          <w:rFonts w:cs="Arial"/>
        </w:rPr>
        <w:t>ICT V PODNICÍ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je určen pro MSP, kteří mají uzavřena alespoň 2 po sobě jdoucí daňová období a jejichž aktivity (projekt) se projevují ve zpracovatelském průmysl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podpořit konkurenceschopnost MSP prostřednictvím kvalitativně vyššího využití jejich potenciálu v oblasti pořizování a rozšiřování informačních systémů, resp. podpořit poptávku po informačních systémech za účelem zvýšení efektivity malých a středních podnik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avádění a rozšiřování informačních systémů pro zvyšování vnitřní efektivity podniků,</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avádění a rozšiřování informačních systémů při vývoji nových nebo inovaci stávajících výrobků a technologií,</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avádění a rozšiřování informačních systémů pro zvyšování efektivity dodavatelsko-odběratelských vztahů,</w:t>
      </w:r>
    </w:p>
    <w:p>
      <w:pPr>
        <w:pStyle w:val="Normal"/>
        <w:numPr>
          <w:ilvl w:val="0"/>
          <w:numId w:val="25"/>
        </w:numPr>
        <w:autoSpaceDE w:val="false"/>
        <w:spacing w:lineRule="auto" w:line="360"/>
        <w:jc w:val="both"/>
        <w:rPr/>
      </w:pPr>
      <w:r>
        <w:rPr>
          <w:rFonts w:cs="Arial" w:ascii="Arial" w:hAnsi="Arial"/>
          <w:color w:val="000000"/>
          <w:sz w:val="22"/>
          <w:szCs w:val="22"/>
        </w:rPr>
        <w:t>rozvoj a zdokonalování technické infrastruktury a základního programového vybavení,</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avádění a rozšiřování outsourcingu informačních systémů nebo jeho částí v podnicích,</w:t>
      </w:r>
    </w:p>
    <w:p>
      <w:pPr>
        <w:pStyle w:val="Normal"/>
        <w:numPr>
          <w:ilvl w:val="0"/>
          <w:numId w:val="25"/>
        </w:numPr>
        <w:autoSpaceDE w:val="false"/>
        <w:spacing w:lineRule="auto" w:line="360"/>
        <w:jc w:val="both"/>
        <w:rPr/>
      </w:pPr>
      <w:r>
        <w:rPr>
          <w:rFonts w:cs="Arial" w:ascii="Arial" w:hAnsi="Arial"/>
          <w:color w:val="000000"/>
          <w:sz w:val="22"/>
          <w:szCs w:val="22"/>
        </w:rPr>
        <w:t>zavádění informačních systémů u drobných a malých podniků s nízkým či nulovým stupněm rozvoje informačních systémů (není aktuální pro rok 2007).</w:t>
      </w:r>
      <w:r>
        <w:br w:type="page"/>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poskytována jako procento dle Regionální mapy intenzity veřejné podpory pro Českou republiku na období 2007 - 2013 ze způsobilých výdajů projektu, maximálně však ve výši 20 mil. Kč na jeden projekt,</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výše podpory pro způsobilé výdaje na poradenské služby vzniklé v souvislosti s investičním projektem činí pro malé a střední podniky max. 50 %.</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ICT A STRATEGICKÉ SLUŽB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si klade za cíl podpořit konkurenceschopnost a růst ICT sektoru v České republice, podpořit nabídku nových informačních systémů, ICT řešení, nových softwarových produktů a služeb. Program je zaměřen také na rozvoj informační a znalostní společnosti a zvyšování dostupnosti informací o produktech ICT. Dále je cílem programu podpora vybraných strategických služeb s úzkou návazností na informační a komunikační technologie a výrazným mezinárodním zaměřením, které by měly vést ke snižování nákladovosti procesů a zvyšování efektivity činností v podnicích.</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tvorba nových informačních systémů / ICT řešení a aplikací,</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centra pro návrh a implementaci informačních systémů / ICT,</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centra sdílených služeb,</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centra zákaznické podpory,</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centra oprav high-tech výrobků a technologi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poskytována jako procento dle Regionální mapy intenzity veřejné podpory pro Českou republiku na období 2007-2013 ze způsobilých výdajů projektu, minimálně však ve výši 1 mil. Kč a maximálně ve výši 100 mil. Kč na jeden projekt,</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výše podpory pro způsobilé výdaje na poradenské služby vzniklé v souvislosti s investičním projektem činí pro malé a střední podniky max. 50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ind w:left="794" w:hanging="794"/>
        <w:rPr/>
      </w:pPr>
      <w:bookmarkStart w:id="13" w:name="__RefHeading___Toc199313001"/>
      <w:r>
        <w:rPr>
          <w:rStyle w:val="StrongEmphasis"/>
          <w:b w:val="false"/>
          <w:bCs w:val="false"/>
        </w:rPr>
        <w:t>Prioritní osa 3 - Efektivní energie</w:t>
      </w:r>
      <w:bookmarkEnd w:id="13"/>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rioritní osa Efektivní energie obsahuje jednu oblast podpory, jejímž cílem je stimulovat aktivitu podnikatelů v oblasti snižování energetické náročnosti výroby a spotřeby fosilních primárních energetických zdrojů a podpořit začínající podnikatele v aktivitách vedoucích k vyššímu využívání obnovitelných a druhotných zdrojů energie. Podpora poskytovaná v rámci této prioritní osy se zaměří vedle oblasti využití obnovitelných a druhotných zdrojů energie na zvyšování účinnosti při výrobě, přenosu a spotřebě energie.</w:t>
      </w:r>
    </w:p>
    <w:p>
      <w:pPr>
        <w:pStyle w:val="NormlnArial"/>
        <w:rPr/>
      </w:pPr>
      <w:r>
        <w:rPr/>
        <w:t xml:space="preserve">Z fondů EU je na tuto prioritní osu vyčleněno 121,6 mil. €, což jsou 8,0 % OPPI. </w:t>
      </w:r>
    </w:p>
    <w:p>
      <w:pPr>
        <w:pStyle w:val="NormlnArial"/>
        <w:rPr/>
      </w:pPr>
      <w:r>
        <w:rPr/>
        <w:t xml:space="preserve">Jedná se např. o výstavbu a rekonstrukci zařízení na výrobu a rozvod elektrické a tepelné energie vyrobené z obnovitelných zdrojů, zavádění a modernizaci systémů měření a regulace, modernizaci, rekonstrukci a snižování ztrát v rozvodech elektřiny a tepla apod. </w:t>
      </w:r>
    </w:p>
    <w:p>
      <w:pPr>
        <w:pStyle w:val="Heading3"/>
        <w:rPr>
          <w:rFonts w:cs="Arial"/>
        </w:rPr>
      </w:pPr>
      <w:r>
        <w:rPr>
          <w:rFonts w:cs="Arial"/>
        </w:rPr>
        <w:t>EKOENERG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je určen pro podnikatelské subjekty a má za cíl podpořit rozvoj využívání obnovitelných zdrojů energie a úspory energi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výstavba zařízení na výrobu a rozvod elektrické a tepelné energie vyrobené z obnovitelných a druhotných zdrojů energie,</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rekonstrukce stávajících výrobních zařízení za účelem využití obnovitelných a druhotných zdrojů energie,</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výroba briket a pelet z obnovitelných a druhotných zdrojů energie,</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modernizace stávajících zařízení na výrobu energie vedoucí ke zvýšení jejich účinnosti,</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zavádění a modernizace systémů měření a regulace,</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modernizace, rekonstrukce a snižování ztrát v rozvodech elektřiny a tepla,</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zlepšování tepelně technických vlastností budov, s výjimkou rodinných a bytových domů,</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využití odpadní energie v průmyslových procesech,</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zvyšování energetické účinnosti zaváděním kombinované výroby elektřiny a tepl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tace v rozpětí 0,5 - 100 mil. Kč. Maximální výše dotace v % způsobilých výdajů je omezena regionální mapou veřejné podpor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výhodněný podřízený úvěr až 50 mil. Kč. Pevná úroková sazba 1 % ročně a finanční příspěvek až 30 % úvěru. Splatnost do 15 let, odklad splátek jistiny úvěru maximálně 8 let. Výše podřízeného úvěru až 75 % předpokládaných způsobilých výdajů projektu.</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ind w:left="794" w:hanging="794"/>
        <w:rPr/>
      </w:pPr>
      <w:bookmarkStart w:id="14" w:name="__RefHeading___Toc199313002"/>
      <w:r>
        <w:rPr>
          <w:rStyle w:val="StrongEmphasis"/>
          <w:b w:val="false"/>
          <w:bCs w:val="false"/>
        </w:rPr>
        <w:t>Prioritní osa 4 - Inovace</w:t>
      </w:r>
      <w:bookmarkEnd w:id="14"/>
      <w:r>
        <w:rPr/>
        <w:t xml:space="preserve"> </w:t>
      </w:r>
    </w:p>
    <w:p>
      <w:pPr>
        <w:pStyle w:val="Normal"/>
        <w:autoSpaceDE w:val="false"/>
        <w:spacing w:lineRule="auto" w:line="360"/>
        <w:jc w:val="both"/>
        <w:rPr/>
      </w:pPr>
      <w:r>
        <w:rPr>
          <w:rFonts w:cs="Arial" w:ascii="Arial" w:hAnsi="Arial"/>
          <w:sz w:val="22"/>
          <w:szCs w:val="22"/>
        </w:rPr>
        <w:t xml:space="preserve">Prioritní osu 4 tvoří dvě oblasti podpory, které jsou zaměřeny na podporu technických (inovace produktů a procesů) a netechnických inovací (organizační a marketingové inovace) v podnicích, včetně rozvíjení jejich spolupráce s výzkumnými a vývojovými organizacemi, a na podporu jejich vlastních firemních kapacit pro VaV a návazných aktivit, zejména pak v sektoru MSP tak, aby se zvýšila inovační aktivita podniků a počet podniků, které provádějí vlastní výzkum a vývoj. V této souvislosti je prioritní osa zaměřena především na komercializaci výsledků VaV, které mohou usměrnit, urychlit a zkvalitnit inovační procesy směrem k vyšší konkurenční schopnosti sektoru průmyslu a služeb. V rámci této priority je pozornost rovněž zaměřena na aktivity spojené s ochranou práv průmyslového vlastnictví.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fondů EU je na tuto prioritní osu vyčleněno 680,2 mil. €, což je 22,4 % OPPI. </w:t>
      </w:r>
    </w:p>
    <w:p>
      <w:pPr>
        <w:pStyle w:val="NormlnArial"/>
        <w:rPr/>
      </w:pPr>
      <w:r>
        <w:rPr/>
        <w:t xml:space="preserve">V rámci prioritní osy lze podpořit např. ochranu práv průmyslového vlastnictví, zvýšení technických a užitných hodnot výrobků, technologií a služeb, zavedení nových metod organizace firemních procesů a spolupráce s firmami a veřejnými institucemi, vznik či rozšíření vývojového centra zaměřeného na výzkum, vývoj a inovace výrobků a technologií apod.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3"/>
        <w:rPr>
          <w:rFonts w:cs="Arial"/>
        </w:rPr>
      </w:pPr>
      <w:r>
        <w:rPr>
          <w:rFonts w:cs="Arial"/>
        </w:rPr>
        <w:t>INOVA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gram je určen pro podnikatele bez omezení velikosti. </w:t>
      </w:r>
    </w:p>
    <w:p>
      <w:pPr>
        <w:pStyle w:val="Normal"/>
        <w:autoSpaceDE w:val="false"/>
        <w:spacing w:lineRule="auto" w:line="360"/>
        <w:jc w:val="both"/>
        <w:rPr/>
      </w:pPr>
      <w:r>
        <w:rPr>
          <w:rFonts w:cs="Arial" w:ascii="Arial" w:hAnsi="Arial"/>
          <w:color w:val="000000"/>
          <w:sz w:val="22"/>
          <w:szCs w:val="22"/>
        </w:rPr>
        <w:t>Program má obecně za cíl zvýšení inovačního potenciálu podnikatelského sektoru prostřednictvím dotací na realizaci inovačních projektů podniků (zejména MSP) a na projekty veřejných výzkumných institucí, vysokých škol, fyzických osob a MSP směřující k ochraně práv průmyslového vlastnictví. Naplněním tohoto cíle dojde k posílení dlouhodobé konkurenceschopnosti, udržitelného růstu a vyváženého regionálního rozvoje české ekonomiky. S ohledem na udržitelný rozvoj věnuje program zvláštní pozornost podpoře ekologicky efektivních inovací (eko-inovac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ovační projekt lze rozdělit do následujících kategorií:</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zvýšení technických a užitných hodnot výrobků, technologií a služeb (inovace produktu),</w:t>
      </w:r>
    </w:p>
    <w:p>
      <w:pPr>
        <w:pStyle w:val="Normal"/>
        <w:numPr>
          <w:ilvl w:val="0"/>
          <w:numId w:val="20"/>
        </w:numPr>
        <w:autoSpaceDE w:val="false"/>
        <w:spacing w:lineRule="auto" w:line="360"/>
        <w:jc w:val="both"/>
        <w:rPr/>
      </w:pPr>
      <w:r>
        <w:rPr>
          <w:rFonts w:cs="Arial" w:ascii="Arial" w:hAnsi="Arial"/>
          <w:color w:val="000000"/>
          <w:sz w:val="22"/>
          <w:szCs w:val="22"/>
        </w:rPr>
        <w:t>zvýšení efektivnosti procesů výroby a poskytování služeb (inovace procesu),</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zavedení nových metod organizace firemních procesů a spolupráce s firmami a veřejnými institucemi (organizační inovace),</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zavedení nových prodejních kanálů (marketingová inova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jekt na ochranu práv průmyslového vlastnictví:</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aktivity směřující k ochraně práv průmyslového vlastnictví na vynálezy (ve formě patentů) a technická řešení ve formě užitných vzorů v zahraničí a v České republice, a dále na zahraniční průmyslové vzory nebo na zahraniční ochranné známk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dotace na způsobilé výdaje vzniklé v souvislosti s inovací produktů a procesů je poskytována ve výši 1 - 75 mil. Kč. Dotace pro inovace organizační a marketingové je poskytována do výše 2 mil. Kč. Maximální výše podpory je však stanovena procentním limitem ze způsobilých výdajů určených regionální mapou intenzity veřejné podpory,</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výše dotace u projektu na ochranu práv průmyslového vlastnictví je poskytována ve výši 10 - 300 tis. Kč, maximálně však ve výši 75 % způsobilých výdajů projektu realizovaného veřejnou výzkumnou institucí nebo vysokou školou, a maximálně ve výši 45 % způsobilých výdajů projektu realizovaného MSP. V případě spolupráce MSP s vysokou školou a/nebo veřejnou výzkumnou institucí, kde podíl na právech předmětného průmyslového vlastnictví vysoké školy a/nebo veřejné výzkumné instituce činí minimálně 10 %, se procentní limit pro MSP zvyšuje na 55 % způsobilých výdajů projektu,</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dotace na služby poradců, expertů a studie je poskytována maximálně do výše 50 % způsobilých výdajů na zajištění těchto služeb. U projektů na ochranu práv průmyslového vlastnictví jsou výdaje na služby oprávněných zástupců způsobilé do maximální výše, která bude specifikována v jednotlivých výzvách,</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dotace na zvláštní školení je poskytována maximálně do výše 45 % těchto způsobilých výdaj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3"/>
        <w:rPr>
          <w:rFonts w:cs="Arial"/>
        </w:rPr>
      </w:pPr>
      <w:r>
        <w:rPr>
          <w:rFonts w:cs="Arial"/>
        </w:rPr>
        <w:t>POTENCIÁ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gram je určen pro podnikatele s výjimkou nadnárodních společností.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má za cíl podpořit zakládání a rozvoj podnikových výzkumných center, a tak napomoci zvýšení počtu podnikatelských subjektů, které provádějí průmyslový výzkum a vývoj, a zvýšit jeho úroveň.</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11"/>
        </w:numPr>
        <w:autoSpaceDE w:val="false"/>
        <w:spacing w:lineRule="auto" w:line="360"/>
        <w:ind w:left="714" w:hanging="357"/>
        <w:jc w:val="both"/>
        <w:rPr/>
      </w:pPr>
      <w:r>
        <w:rPr>
          <w:rFonts w:cs="Arial" w:ascii="Arial" w:hAnsi="Arial"/>
          <w:color w:val="000000"/>
          <w:sz w:val="22"/>
          <w:szCs w:val="22"/>
        </w:rPr>
        <w:t>podnikatel potřebuje pro výzkum a vývoj výrobků nakoupit přístroje a přijmout výzkumné a vývojové pracovníky, a tak vytvořit podnikové výzkumné a vývojové oddělení, jehož cílem následně bude napomáhat zvyšování konkurenceschopnosti podnikatele,</w:t>
      </w:r>
    </w:p>
    <w:p>
      <w:pPr>
        <w:pStyle w:val="Normal"/>
        <w:numPr>
          <w:ilvl w:val="0"/>
          <w:numId w:val="11"/>
        </w:numPr>
        <w:autoSpaceDE w:val="false"/>
        <w:spacing w:lineRule="auto" w:line="360"/>
        <w:ind w:left="714" w:hanging="357"/>
        <w:jc w:val="both"/>
        <w:rPr>
          <w:rFonts w:ascii="Arial" w:hAnsi="Arial" w:cs="Arial"/>
          <w:color w:val="000000"/>
          <w:sz w:val="22"/>
          <w:szCs w:val="22"/>
        </w:rPr>
      </w:pPr>
      <w:r>
        <w:rPr>
          <w:rFonts w:cs="Arial" w:ascii="Arial" w:hAnsi="Arial"/>
          <w:color w:val="000000"/>
          <w:sz w:val="22"/>
          <w:szCs w:val="22"/>
        </w:rPr>
        <w:t>podnikatel již výzkumné a vývojové oddělení má, avšak jeho vybavení neodpovídá potřebám, a proto je třeba ho nákupem nových přístrojů výrazně zlepšit. Je možné vybavit i pracoviště na výrobu prototyp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Výše a forma podpor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poskytována dle regionální mapy (36 - 60 % uznatelných nákladů) veřejné podpory do výše 75 mil. K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ind w:left="794" w:hanging="794"/>
        <w:rPr/>
      </w:pPr>
      <w:bookmarkStart w:id="15" w:name="__RefHeading___Toc199313003"/>
      <w:r>
        <w:rPr>
          <w:rStyle w:val="StrongEmphasis"/>
          <w:b w:val="false"/>
          <w:bCs w:val="false"/>
        </w:rPr>
        <w:t>Prioritní osa 5 - Prostředí pro podnikání a inovace</w:t>
      </w:r>
      <w:bookmarkEnd w:id="15"/>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rioritní osa 5 sleduje vytváření vhodného prostředí pro vznik a rozvoj inovačního podnikání. Je zaměřena na vytváření potřebné infrastruktury pro začínající podnikatele (zejména v případech inovačně orientovaných projektů) v podobě podnikatelských inkubátorů, na rozšíření a zkvalitnění spolupráce mezi podnikatelskou sférou a vzdělávacími institucemi a institucemi z oblasti výzkumu a vývoje s cílem podpořit a urychlit inovační procesy v podnicích. V jejím rámci budou podporovány především všechny formy efektivní kooperace mezi podniky, zejména mezi MSP, a dalšími subjekty.</w:t>
      </w:r>
    </w:p>
    <w:p>
      <w:pPr>
        <w:pStyle w:val="Normal"/>
        <w:autoSpaceDE w:val="false"/>
        <w:spacing w:lineRule="auto" w:line="360"/>
        <w:jc w:val="both"/>
        <w:rPr/>
      </w:pPr>
      <w:r>
        <w:rPr>
          <w:rFonts w:cs="Arial" w:ascii="Arial" w:hAnsi="Arial"/>
          <w:sz w:val="22"/>
          <w:szCs w:val="22"/>
        </w:rPr>
        <w:t>Prioritní osa je zaměřena na podporu vzniku a rozvoje kooperačních odvětvových uskupení (klastrů), pólů excelence, technologických platforem a dále na podporu zakládání, činnosti a dalšího rozvoje subjektů infrastruktury pro průmyslový výzkum, technologický vývoj a inovace (zakládání a rozvoj vědeckých a vědeckotechnických parků, center pro transfer technologií).</w:t>
      </w:r>
    </w:p>
    <w:p>
      <w:pPr>
        <w:pStyle w:val="Normal"/>
        <w:autoSpaceDE w:val="false"/>
        <w:spacing w:lineRule="auto" w:line="360"/>
        <w:jc w:val="both"/>
        <w:rPr>
          <w:rFonts w:ascii="Arial" w:hAnsi="Arial" w:cs="Arial"/>
          <w:sz w:val="22"/>
          <w:szCs w:val="22"/>
        </w:rPr>
      </w:pPr>
      <w:r>
        <w:rPr>
          <w:rFonts w:cs="Arial" w:ascii="Arial" w:hAnsi="Arial"/>
          <w:sz w:val="22"/>
          <w:szCs w:val="22"/>
        </w:rPr>
        <w:t>Tato prioritní osa se rovněž zaměřuje na tvorbu kvalitní infrastruktury pro vzdělávání a rozvoj lidských zdrojů v podnikové sféře a v institucích poskytujících služby pro podnikatelské subjekty v oblasti dalšího vzdělávání zaměstnanců. Pozornost je dále věnována problematice zkvalitnění infrastruktury pro podnikání, hlavně formou vytváření a rozvoje podnikatelských nemovitostí na úrovni evropských standardů, zejména formou regenerace tzv. brownfields.</w:t>
      </w:r>
    </w:p>
    <w:p>
      <w:pPr>
        <w:pStyle w:val="NormlnArial"/>
        <w:rPr/>
      </w:pPr>
      <w:r>
        <w:rPr/>
        <w:t xml:space="preserve">Z fondů EU je na tuto prioritní osu vyčleněno 1 076,6 mil. €, což je 35,4 % OPPI. </w:t>
      </w:r>
    </w:p>
    <w:p>
      <w:pPr>
        <w:pStyle w:val="NormlnArial"/>
        <w:rPr/>
      </w:pPr>
      <w:r>
        <w:rPr/>
        <w:t xml:space="preserve">V rámci prioritní osy lze podpořit např. vytváření a rozvoj územně koncentrovaných odvětvových nebo oborových seskupení podnikatelských subjektů, vědecko-výzkumných, vzdělávacích a jiných podpůrných institucí, podporu zapojování českých výzkumných institucí a podniků do mezinárodních technologických platforem, zakládání a rozvoj podnikatelských inkubátorů a podnikatelských inovačních center, které provozují inkubátor, infrastruktura pro vzdělávání a rozvoj lidských zdrojů podnikatelských subjektů, přípravu podnikatelské zóny, přeměnu brownfieldu na podnikatelskou zónu apod.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3"/>
        <w:rPr>
          <w:rFonts w:cs="Arial"/>
        </w:rPr>
      </w:pPr>
      <w:r>
        <w:rPr>
          <w:rFonts w:cs="Arial"/>
        </w:rPr>
        <w:t>SPOLUPRÁ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gram je určen pro právnické osoby nebo sdružení osob založené za účelem provozování uskupení.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podpora vzniku a rozvoje kooperačních projektů na regionální, nadregionální i mezinárodní úrovni jako nástroje rozvoje konkurenceschopnosti ekonomiky a ekonomického růstu prostřednictvím odvětvových seskupení - klastrů, pólů excelence a technologických platforem.</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klastry - územně koncentrovaná odvětvová nebo oborová seskupení podnikatelských subjektů, vědecko-výzkumných, vzdělávacích a jiných podpůrných institucí,</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póly excelence - seskupení výzkumných, podnikatelských a dalších subjektů zaměřených na výzkum v oblasti špičkových technologií; podpora infrastruktury pro společné kooperační aktivity a intenzivní spolupráci výzkumných a vzdělávacích institucí s podnikatelskou sférou,</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technologické platformy - propojení veřejného a soukromého sektoru v oblasti VaV ve strategicky významných technologických oblastech, podpora zapojování českých výzkumných institucí a podniků do mezinárodních technologických platforem.</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ýše a forma podpory bude specifikována v jednotlivých výzvách.</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3"/>
        <w:rPr>
          <w:rFonts w:cs="Arial"/>
        </w:rPr>
      </w:pPr>
      <w:r>
        <w:rPr>
          <w:rFonts w:cs="Arial"/>
        </w:rPr>
        <w:t>PROSPERI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gram je určen jak pro podnikatele-právnické osoby, které prokážou spolupráci s institucí terciárního vzdělávání, výzkumným ústavem apod., tak pro oblast veřejného sektoru, kde se může jednat o obec, svazek obcí, kraj, instituce terciárního vzdělávání, výzkumné ústav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podporovat zakládání a další rozvoj subjektů infrastruktury pro průmyslový výzkum, technologický vývoj a inovace včetně podnikatelských inkubátorů a podnikatelských inovačních center zaměřených zejména na realizaci nových technologií a konkurenceschopných výrobků a služeb. Zvláštní pozornost věnuje program podpoře sítí Business Angels a nových nedotačních finančních nástrojů na podporu vznikajících malých a středních podnik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zakládání a rozvoj center pro transfer technologie, vědeckých a vědeckotechnických parků rekonstrukcí či výstavbou objektu,</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zakládání a rozvoj podnikatelských inkubátorů a podnikatelských inovačních center, které provozují inkubátor,</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zakládání a rozvoj sítí Business Angels - podpora infrastruktury pro činnost sítí Business Angels. Jedná se o zařízení, které bude zajišťovat vytváření sítí (networking) investorů s firmami v rané fázi vzniku (spin-off, start-up), které vzhledem ke zvýšenému riziku v této fázi rozvoje firmy obtížně získávají vhodné financování pro své projekt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podpory</w:t>
      </w:r>
    </w:p>
    <w:p>
      <w:pPr>
        <w:pStyle w:val="Normal"/>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minimální výše dotace je 5 mil. Kč, maximální 200 mil. Kč pro projekty obsahující stavební práce,</w:t>
      </w:r>
    </w:p>
    <w:p>
      <w:pPr>
        <w:pStyle w:val="Normal"/>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minimální výše dotace je 1 mil. Kč, maximální 30 mil. Kč pro projekty neobsahující stavební práce.</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ŠKOLICÍ STŘEDISK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je určen pro podnikatele bez omezení velikosti, podnikatelským uskupením, oborovým a profesním komorám a dalším svazům, které sdružují podnikatelské subjekty, územním samosprávným celkům a jejich svazkům, NNO, vzdělávacím institucím mimo systém formálního vzdělávání ve vybraných oborech s prokazatelnou praxí ve vzdělávání min. 2 roky, dalším sdružením (právnickým osobám) vytvořeným z výše uvedených subjekt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má obecně za cíl podpořit budování infrastruktury určené pro vzdělávání a rozvoj lidských zdrojů podnikatelských subjektů, a tím zlepšit kvalitu zázemí pro vzdělávání, jeho organizaci a řízení personálních činností a dalších aktivit souvisejících s komplexním rozvojem lidských zdrojů v sektoru průmyslu a podnikání. Naplněním tohoto cíle dojde k posílení dlouhodobé konkurenceschopnosti, udržitelného růstu a vyváženého rozvoje české ekonomik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výstavba nebo pořízení školicího střediska,</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rekonstrukce stávajícího školicího střediska,</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modernizace prostor pro vzdělávání,</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vybavení školicích prostor včetně školicích pomůcek a vzdělávacích programů.</w:t>
      </w:r>
      <w:r>
        <w:br w:type="page"/>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účelově určená k úhradě způsobilých výdajů vzniklých v souvislosti s plněním předmětu projektu a je poskytována ve výši min. 200 tis. Kč a max. 150 mil. Kč na jeden projek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3"/>
        <w:rPr>
          <w:rFonts w:cs="Arial"/>
        </w:rPr>
      </w:pPr>
      <w:r>
        <w:rPr>
          <w:rFonts w:cs="Arial"/>
        </w:rPr>
        <w:t>NEMOVITOSTI</w:t>
      </w:r>
    </w:p>
    <w:p>
      <w:pPr>
        <w:pStyle w:val="Normal"/>
        <w:autoSpaceDE w:val="false"/>
        <w:spacing w:lineRule="auto" w:line="360"/>
        <w:jc w:val="both"/>
        <w:rPr>
          <w:rFonts w:ascii="Arial" w:hAnsi="Arial" w:cs="Arial"/>
          <w:b/>
          <w:b/>
          <w:bCs/>
          <w:color w:val="000000"/>
          <w:sz w:val="22"/>
          <w:szCs w:val="22"/>
        </w:rPr>
      </w:pPr>
      <w:r>
        <w:rPr>
          <w:rFonts w:cs="Arial" w:ascii="Arial" w:hAnsi="Arial"/>
          <w:color w:val="000000"/>
          <w:sz w:val="22"/>
          <w:szCs w:val="22"/>
        </w:rPr>
        <w:t>Program je určen pro územní samosprávné celky a jejich svazky a podnikatelské subjekty bez omezení velikos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gram je zaměřen na podporu projektů realizovaných ve všech hlavních fázích životního cyklu nemovitosti, tj. projektů přípravy, výstavby, rozvoje i regenerace nemovitosti. Program je zaměřen také na podporu znalostní a informační báze pro rozvoj regionální podnikatelské infrastruktury a na podporu podnikání v oblasti podnikatelských nemovitost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podnikatelské zóny (min. 2 ha): příprava zóny - realizace nové zainvestované plochy včetně související technické a dopravní infrastruktury nebo zvýšení kvality a rozvoj stávající podnikatelské zóny; regenerace zóny - přeměna brownfieldu na podnikatelskou zónu,</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objekty (min. 500 m2 podlahové plochy): výstavba nájemního objektu - stavba nového objektu určeného k pronájmu; rekonstrukce objektu - přeměna objektu z brownfieldu na objekt sloužící k podnikání,</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projektová příprava: vyhotovení projektové dokumentace - samostatný dotační titul zaměřený na vytvoření dokumentace projektu výstavby, rekonstrukce nebo regenerace podnikatelské nemovitosti,</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relokace firmy: přemístění malého nebo středního podniku z intravilánu obce, pokud je provoz firmy ve střetu s funkčním využitím území nebo výrazně znehodnocuje životní prostředí.</w:t>
      </w:r>
      <w:r>
        <w:br w:type="page"/>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dotace je poskytována v různých výších v závislosti na typu projektu a příjemci podpory jako procento ze způsobilých výdajů projektu. Výše podpory bude upřesněna po projednání programu s Evropskou komisí.</w:t>
      </w:r>
    </w:p>
    <w:p>
      <w:pPr>
        <w:pStyle w:val="Normal"/>
        <w:tabs>
          <w:tab w:val="clear" w:pos="708"/>
          <w:tab w:val="left" w:pos="3285"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ind w:left="794" w:hanging="794"/>
        <w:rPr/>
      </w:pPr>
      <w:bookmarkStart w:id="16" w:name="__RefHeading___Toc199313004"/>
      <w:r>
        <w:rPr>
          <w:rStyle w:val="StrongEmphasis"/>
          <w:b w:val="false"/>
          <w:bCs w:val="false"/>
        </w:rPr>
        <w:t>Prioritní osa 6 -</w:t>
      </w:r>
      <w:r>
        <w:rPr/>
        <w:t xml:space="preserve"> </w:t>
      </w:r>
      <w:r>
        <w:rPr>
          <w:rStyle w:val="StrongEmphasis"/>
          <w:b w:val="false"/>
          <w:bCs w:val="false"/>
        </w:rPr>
        <w:t>Služby pro rozvoj podnikání</w:t>
      </w:r>
      <w:bookmarkEnd w:id="16"/>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rioritní osa 6 obsahuje dvě oblasti podpory a je zaměřena na rozvoj a využití kvalitních poradenských a informačních služeb pro podnikatelské subjekty, a to i v oblasti vyhledávání nových obchodních příležitostí a odborné přípravy na posilování pozic českého průmyslu v mezinárodním obchodu. Poskytovaná podpora bude též usnadňovat marketingové aktivity malých a středních podnikatelů na zahraničních trzích a stimulovat zájem podnikatelů na kooperaci a společném postupu usnadňujícím jejich přístup na tyto trhy a jednání s obchodními partnery. Podpora v rámci této prioritní osy se soustředí na zlepšení kvalifikačních a materiálních podmínek pro rozvoj lidských zdrojů a nově bude orientována na analýzy světových trendů v oblastech podnikání, realizace výsledků VaV a inovací, jakož i na analýzy příležitostí, výzev a rizik globalizace.</w:t>
      </w:r>
    </w:p>
    <w:p>
      <w:pPr>
        <w:pStyle w:val="NormlnArial"/>
        <w:rPr/>
      </w:pPr>
      <w:r>
        <w:rPr/>
        <w:t xml:space="preserve">Z fondů EU je na tuto prioritní osu vyčleněno 209,5 mil. €, což je 6,9 % OPPI. </w:t>
      </w:r>
    </w:p>
    <w:p>
      <w:pPr>
        <w:pStyle w:val="NormlnArial"/>
        <w:rPr/>
      </w:pPr>
      <w:r>
        <w:rPr/>
        <w:t xml:space="preserve">V rámci prioritní osy lze podpořit např. rozvoj poradenství v oblasti eko-technologií a environmentálních systémů řízení, individuální projekty MSP a projekty seskupení MSP podporující vstup MSP na zahraniční trhy, společná účast na specializovaných výstavách a veletrzích v zahraničí apod.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3"/>
        <w:rPr>
          <w:rFonts w:cs="Arial"/>
        </w:rPr>
      </w:pPr>
      <w:r>
        <w:rPr>
          <w:rFonts w:cs="Arial"/>
        </w:rPr>
        <w:t>PORADENSTV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 podpory jsou MSP a poradenské subjekt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zlepšení kvality a dostupnosti poradenských, informačních a vzdělávacích služeb pro malé a střední podniky, a tím i zvýšení jejich konkurenceschopnosti prostřednictvím ucelené koncepce poradenských služeb, kde se jednotlivé části programu navzájem podporují a navazují na sebe. Dále program vytvoří prostředí pro analýzy světových i českých rozvojových trendů majících vliv na inovační aktivitu ekonomiky České republiky, a tím i na její konkurenceschopnos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projekty MSP zaměřené na poradenské služby, zejména na analýzu stavu podniků, identifikaci jejich slabých a silných stránek v oblasti řízení a výkonnosti, definování možných nápravných opatření, podporu při jejich realizaci a zavádění nových řídících metod atd.</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ýše a forma podpory</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dotace pro MSP je účelově určená k úhradě způsobilých výdajů vzniklých v souvislosti s využitím služeb externích poradců maximálně do výše 50 % nákladů na tyto služby v souladu s Nařízením ES 70/2001 o použití článků 87 a 88 Smlouvy o ES na státní podpory malým a středním podnikům v platném zněn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3"/>
        <w:rPr>
          <w:rFonts w:cs="Arial"/>
        </w:rPr>
      </w:pPr>
      <w:r>
        <w:rPr>
          <w:rFonts w:cs="Arial"/>
        </w:rPr>
        <w:t>MARKETI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em programu je posílení mezinárodní konkurenceschopnosti podniků prostřednictvím podpory individuálních účastí na zahraničních veletrzích a výstavách. Program povede ke zvýšení marketingové přípravy podniků a k rozvoji jejich aktivi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ypové projekty</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získání marketingových informací - nákup a zhotovení veškerých marketingových studií a informací o zahraničních trzích,</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propagační materiály a internetové stránky - nákup veškerých propagačních materiálů (např. katalogy, letáky, brožury atd.), tvorba internetových stránek včetně tvorby návrhu, např. loga,</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výstavy a veletrhy - účast na výstavách a veletrzích v zahraničí, pronájem plochy, provoz a výstavba stánk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ýše podpory</w:t>
      </w:r>
    </w:p>
    <w:p>
      <w:pPr>
        <w:pStyle w:val="Normal"/>
        <w:autoSpaceDE w:val="false"/>
        <w:spacing w:lineRule="auto" w:line="360"/>
        <w:jc w:val="both"/>
        <w:rPr>
          <w:rFonts w:ascii="Arial" w:hAnsi="Arial" w:cs="Arial"/>
          <w:sz w:val="22"/>
          <w:szCs w:val="22"/>
        </w:rPr>
      </w:pPr>
      <w:r>
        <w:rPr>
          <w:rFonts w:cs="Arial" w:ascii="Arial" w:hAnsi="Arial"/>
          <w:sz w:val="22"/>
          <w:szCs w:val="22"/>
        </w:rPr>
        <w:t>Minimální výše podpory na realizaci individuálních projektů MSP a seskupení MSP je 0,1 mil. Kč a maximální 2,0 mil. Kč v tomto členění:</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marketingové informace - maximálně do výše 100 tisíc Kč,</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tvorba propagačních materiálů - maximálně do výše 400 tisíc Kč,</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tvorba cizojazyčných internetových stránek - maximálně do výše 200 tisíc Kč,</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účast podnikatelů na výstavách a veletrzích v zahraničí - maximálně do výše 300 tisíc Kč na jednotlivou výstav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ind w:left="794" w:hanging="794"/>
        <w:rPr/>
      </w:pPr>
      <w:bookmarkStart w:id="17" w:name="__RefHeading___Toc199313005"/>
      <w:r>
        <w:rPr>
          <w:rStyle w:val="StrongEmphasis"/>
          <w:b w:val="false"/>
          <w:bCs w:val="false"/>
        </w:rPr>
        <w:t>Prioritní osa 7 - Technická pomoc</w:t>
      </w:r>
      <w:bookmarkEnd w:id="17"/>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V rámci prioritní osy „Technická pomoc“ mohou být financovány takové aktivity operačního programu, které jsou zaměřeny na jeho přípravu, řízení, implementaci, monitorování, hodnocení, publicitu, kontrolu a další aktivity spojené s potřebou posílit administrativní kapacity pro provádění pomoci. Jde o potřebné podpůrné aktivity prováděné Řídicím orgánem OPPI a subjekty implementační struktury s cílem zvýšit účinnost prováděné podpory. Příjemci podpory poskytované v rámci této prioritní osy budou: Řídicí orgán OPPI - Ministerstvo průmyslu a obchodu a agentura CzechInvest.</w:t>
      </w:r>
    </w:p>
    <w:p>
      <w:pPr>
        <w:pStyle w:val="NormlnArial"/>
        <w:rPr/>
      </w:pPr>
      <w:r>
        <w:rPr/>
        <w:t xml:space="preserve">Z fondů EU je na tuto prioritní osu vyčleněno 89,6 mil. €, což je 2,9 % OPPI. </w:t>
      </w:r>
    </w:p>
    <w:p>
      <w:pPr>
        <w:pStyle w:val="NormlnArial"/>
        <w:rPr/>
      </w:pPr>
      <w:r>
        <w:rPr/>
        <w:t>Prioritní osa 7 je zaměřena na financování aktivit spojených s řízením programu, např. platy pracovníků zapojených do řízení OPPI, výběr projektů, monitoring projektů a programu, zpracování studií a analýz, publicita programu, podpora schopnosti potenciálních příjemců čerpat finanční prostředky z programu ap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8" w:name="__RefHeading___Toc199313006"/>
      <w:bookmarkEnd w:id="18"/>
      <w:r>
        <w:rPr/>
        <w:t>Indikátory prioritních os</w:t>
      </w:r>
    </w:p>
    <w:p>
      <w:pPr>
        <w:pStyle w:val="Normal"/>
        <w:autoSpaceDE w:val="false"/>
        <w:spacing w:lineRule="auto" w:line="360"/>
        <w:jc w:val="both"/>
        <w:rPr/>
      </w:pPr>
      <w:r>
        <w:rPr>
          <w:rFonts w:cs="Arial" w:ascii="Arial" w:hAnsi="Arial"/>
          <w:b/>
          <w:bCs/>
          <w:sz w:val="22"/>
          <w:szCs w:val="22"/>
        </w:rPr>
        <w:t xml:space="preserve">Indikátory Prioritní osy 1 </w:t>
      </w:r>
      <w:r>
        <w:rPr>
          <w:rFonts w:cs="Arial" w:ascii="Arial" w:hAnsi="Arial"/>
          <w:sz w:val="22"/>
          <w:szCs w:val="22"/>
        </w:rPr>
        <w:t>vyjadřují výsledky dosažené přímou podporou vzniku nových podnikatelských subjektů (malých podnikatelů vstupujících do podnikání poprvé nebo s delším časovým odstupem), zejména formou zvýhodněného financov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Indikátory Prioritní osy 2 </w:t>
      </w:r>
      <w:r>
        <w:rPr>
          <w:rFonts w:cs="Arial" w:ascii="Arial" w:hAnsi="Arial"/>
          <w:sz w:val="22"/>
          <w:szCs w:val="22"/>
        </w:rPr>
        <w:t>vyjadřují jednak výsledky podpory zaměřené na rozvoj již existujících firem, zejména v kategorii malého a středního podnikání, a jednak výsledky podpory zaměřené na zlepšování technické vybavenosti podniků, zejména v oblasti rozvoje a využívání ICT a vybraných strategických služeb.</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Indikátory Prioritní osy 3 </w:t>
      </w:r>
      <w:r>
        <w:rPr>
          <w:rFonts w:cs="Arial" w:ascii="Arial" w:hAnsi="Arial"/>
          <w:sz w:val="22"/>
          <w:szCs w:val="22"/>
        </w:rPr>
        <w:t>charakterizují výsledky podpořených projektů v oblasti efektivní energie (obnovitelných zdrojů energie, úspor energ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Indikátory Prioritní osy 4 </w:t>
      </w:r>
      <w:r>
        <w:rPr>
          <w:rFonts w:cs="Arial" w:ascii="Arial" w:hAnsi="Arial"/>
          <w:sz w:val="22"/>
          <w:szCs w:val="22"/>
        </w:rPr>
        <w:t>vyjadřují výsledky podpory inovací a inovačních aktivit podniků, popř. výzkumných institucí, vysokých škol a dalších institucí terciárního vzdělávání. Indikátory sledují počet podpořených projektů v oblasti výzkumu a vývoje, inovací a patentů, výdaje na inovace v podnikatelském sektoru, podíl inovujících ekonomických subjektů v podnikatelském sektoru. Při volbě indikátorů hrála roli skutečnost, že právě v těchto směrech podpory se vytváří dlouhodobé podmínky pro zvyšování výkonnosti a konkurenceschopnosti ekonomiky a její schopnosti rychlé konvergence s úrovní vyspělých stát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Indikátory Prioritní osy 5 </w:t>
      </w:r>
      <w:r>
        <w:rPr>
          <w:rFonts w:cs="Arial" w:ascii="Arial" w:hAnsi="Arial"/>
          <w:sz w:val="22"/>
          <w:szCs w:val="22"/>
        </w:rPr>
        <w:t>charakterizují rozvoj infrastruktury pro podnikání a inovace. Vyhodnocují oblast podpory vzniku a rozvoje spolupráce mezi podniky a výzkumnými institucemi, oblast zakládání a rozvoje subjektů infrastruktury pro průmyslový výzkum, technologický vývoj a inovace. Indikátory dále sledují přírůstek kapacit pro vzdělávací aktivity v oblasti vzdělávání a rozvoje lidských zdrojů podnikatelských subjektů a vznik a rozvoj podnikatelských nemovitostí (investičně připravené podnikatelské plochy a objekt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Indikátory Prioritní osy 6 </w:t>
      </w:r>
      <w:r>
        <w:rPr>
          <w:rFonts w:cs="Arial" w:ascii="Arial" w:hAnsi="Arial"/>
          <w:sz w:val="22"/>
          <w:szCs w:val="22"/>
        </w:rPr>
        <w:t>vyjadřují výsledky podpory služeb pro rozvoj podnikání, zejména v oblasti poradenských, informačních a marketingových služeb (inovační poradenství, marketingové prezentace v zahraničí účast na specializovaných veletrzích a výstavách v zahraničí).</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19" w:name="__RefHeading___Toc199313007"/>
      <w:bookmarkEnd w:id="19"/>
      <w:r>
        <w:rPr>
          <w:rFonts w:cs="Arial"/>
        </w:rPr>
        <w:t>eAccount</w:t>
      </w:r>
    </w:p>
    <w:p>
      <w:pPr>
        <w:pStyle w:val="Normal"/>
        <w:spacing w:lineRule="auto" w:line="360"/>
        <w:jc w:val="both"/>
        <w:rPr>
          <w:rFonts w:ascii="Arial" w:hAnsi="Arial" w:cs="Arial"/>
          <w:sz w:val="22"/>
          <w:szCs w:val="22"/>
        </w:rPr>
      </w:pPr>
      <w:r>
        <w:rPr>
          <w:rFonts w:cs="Arial" w:ascii="Arial" w:hAnsi="Arial"/>
          <w:sz w:val="22"/>
          <w:szCs w:val="22"/>
        </w:rPr>
        <w:t>Ve snaze snížit administrativní náročnost a zefektivnit proces zpracování žádostí o dotace vytvořila agentura CzechInvest internetovou aplikaci eAccount. Díky ní budou žadatelé vyplňovat formuláře, předkládat žádosti a dodávat potřebné přílohy přímo ze své kanceláře nebo z domova elektronickou formou. Uživatelé zde naleznou veškeré informace, které v souvislosti s podáním projektu a jeho realizací budou potřebovat. Aplikace eAccount zároveň umožní průběžně sledovat proces administrace a aktuální stav hodnocení žádosti.</w:t>
      </w:r>
    </w:p>
    <w:p>
      <w:pPr>
        <w:pStyle w:val="Normal"/>
        <w:autoSpaceDE w:val="false"/>
        <w:spacing w:lineRule="auto" w:line="360"/>
        <w:jc w:val="both"/>
        <w:rPr>
          <w:rFonts w:ascii="Arial" w:hAnsi="Arial" w:cs="Arial"/>
          <w:sz w:val="22"/>
          <w:szCs w:val="22"/>
        </w:rPr>
      </w:pPr>
      <w:r>
        <w:rPr>
          <w:rFonts w:cs="Arial" w:ascii="Arial" w:hAnsi="Arial"/>
          <w:sz w:val="22"/>
          <w:szCs w:val="22"/>
        </w:rPr>
        <w:t>Založení účtu v aplikaci eAccount, tzv. Master účtu probíhá v následujících sedmi krocích:</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souhlas s podmínkami založení účtu - zakládá statutární zástupce žadatele, který vlastní kvalifikovaný certifikát (elektronický podpis),</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identifikační a přihlašovací údaje (heslo musí mít délku minimálně 8 znaků a z toho alespoň 3 číslice),</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právní forma, obchodní jméno a IČ žadatele (tj. společnosti, kterou statutární zástupce reprezentuje a jejímž jménem má právo jednat),</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hlavní a vedlejší oblast podnikání dle OKEČ, zda je žadatel plátce daně z přidané hodnoty a jedná-li se o MSP dle Nařízení Komise č. 70/2001.</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sídlo a kontaktní údaje žadatele,</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identifikační údaje statutárního zástupce včetně způsobu jednání za společnost (v případě fyzické osoby pouze jméno a příjmení),</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podmínky založení a používání Master účtu - tyto podmínky je nutné podepsat pomocí kvalifikovaného elektronického podpisu.</w:t>
      </w:r>
    </w:p>
    <w:p>
      <w:pPr>
        <w:pStyle w:val="Normal"/>
        <w:spacing w:lineRule="auto" w:line="360"/>
        <w:jc w:val="both"/>
        <w:rPr/>
      </w:pPr>
      <w:r>
        <w:rPr>
          <w:rFonts w:cs="Arial" w:ascii="Arial" w:hAnsi="Arial"/>
          <w:sz w:val="22"/>
          <w:szCs w:val="22"/>
        </w:rPr>
        <w:t>Žadatel o dotaci předkládá nejdříve tzv. registrační žádost prostřednictvím webové aplikace eAccount. Tuto podává pouze elektronicky. K podání žádosti je nutný elektronický podpis udělený příslušnou certifikační autoritou. V České republice jsou akreditovány tři subjekty, které mohou elektronické podpisy vydávat. Žádost obsahuje zjednodušený rozsah údajů. Formální kontrolu a kontrolu přijatelnosti žádostí o dotaci je pověřena agentura CzechInvest. Czechinvest provede kontrolu Registrační žádosti a informaci o výsledku poskytne nejdéle do dvou týdnů po odeslání Registrační žádosti opět prostřednictví eAccountu.</w:t>
      </w:r>
    </w:p>
    <w:p>
      <w:pPr>
        <w:pStyle w:val="Normal"/>
        <w:spacing w:lineRule="auto" w:line="360"/>
        <w:jc w:val="both"/>
        <w:rPr>
          <w:rFonts w:ascii="Arial" w:hAnsi="Arial" w:cs="Arial"/>
          <w:sz w:val="22"/>
          <w:szCs w:val="22"/>
        </w:rPr>
      </w:pPr>
      <w:r>
        <w:rPr>
          <w:rFonts w:cs="Arial" w:ascii="Arial" w:hAnsi="Arial"/>
          <w:sz w:val="22"/>
          <w:szCs w:val="22"/>
        </w:rPr>
        <w:t xml:space="preserve">Po posouzení přijatelnosti je žadatel vyzván k podání plné žádosti.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ýhody eAccountu</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jednoduchá a bezpečná výměna informací,</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zjednodušení administrativy při podávání projektů,</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přístup ke všem formulářům a informacím, které jsou potřebné při podání a realizaci projektu,</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odkazy na důležité dokumenty včetně informace co obsahují,</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rychlá a 24 hodinová dostupnost,</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úspora nákladů (např. telefonní a poštovní služby, cestovní náklady),</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uživatelsky příjemné prostředí,</w:t>
      </w:r>
    </w:p>
    <w:p>
      <w:pPr>
        <w:pStyle w:val="Normal"/>
        <w:numPr>
          <w:ilvl w:val="0"/>
          <w:numId w:val="36"/>
        </w:numPr>
        <w:autoSpaceDE w:val="false"/>
        <w:spacing w:lineRule="auto" w:line="360"/>
        <w:ind w:left="714" w:hanging="357"/>
        <w:rPr>
          <w:rFonts w:ascii="Arial" w:hAnsi="Arial" w:cs="Arial"/>
          <w:color w:val="000000"/>
          <w:sz w:val="22"/>
          <w:szCs w:val="22"/>
        </w:rPr>
      </w:pPr>
      <w:r>
        <w:rPr>
          <w:rFonts w:cs="Arial" w:ascii="Arial" w:hAnsi="Arial"/>
          <w:color w:val="000000"/>
          <w:sz w:val="22"/>
          <w:szCs w:val="22"/>
        </w:rPr>
        <w:t>možnost sledování vývoje projektu.</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gistrační žádost</w:t>
      </w:r>
    </w:p>
    <w:p>
      <w:pPr>
        <w:pStyle w:val="Normal"/>
        <w:autoSpaceDE w:val="false"/>
        <w:spacing w:lineRule="auto" w:line="360"/>
        <w:jc w:val="both"/>
        <w:rPr/>
      </w:pPr>
      <w:r>
        <w:rPr>
          <w:rFonts w:cs="Arial" w:ascii="Arial" w:hAnsi="Arial"/>
          <w:sz w:val="22"/>
          <w:szCs w:val="22"/>
        </w:rPr>
        <w:t xml:space="preserve">Registrační žádost včetně všech jejích příloh se podává </w:t>
      </w:r>
      <w:r>
        <w:rPr>
          <w:rFonts w:cs="Arial" w:ascii="Arial" w:hAnsi="Arial"/>
          <w:bCs/>
          <w:sz w:val="22"/>
          <w:szCs w:val="22"/>
        </w:rPr>
        <w:t>pouze elektronicky, nikoliv v papírové formě</w:t>
      </w:r>
      <w:r>
        <w:rPr>
          <w:rFonts w:cs="Arial" w:ascii="Arial" w:hAnsi="Arial"/>
          <w:sz w:val="22"/>
          <w:szCs w:val="22"/>
        </w:rPr>
        <w:t xml:space="preserve">. Podání registrační žádosti se skládá z následujících kroků: </w:t>
      </w:r>
    </w:p>
    <w:p>
      <w:pPr>
        <w:pStyle w:val="Normal"/>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1. </w:t>
        <w:tab/>
        <w:t>založení projektu v aplikaci eAccount,</w:t>
      </w:r>
    </w:p>
    <w:p>
      <w:pPr>
        <w:pStyle w:val="Normal"/>
        <w:tabs>
          <w:tab w:val="clear" w:pos="708"/>
          <w:tab w:val="left" w:pos="714" w:leader="none"/>
        </w:tabs>
        <w:autoSpaceDE w:val="false"/>
        <w:spacing w:lineRule="auto" w:line="360"/>
        <w:ind w:left="714" w:hanging="357"/>
        <w:jc w:val="both"/>
        <w:rPr/>
      </w:pPr>
      <w:r>
        <w:rPr>
          <w:rFonts w:cs="Arial" w:ascii="Arial" w:hAnsi="Arial"/>
          <w:sz w:val="22"/>
          <w:szCs w:val="22"/>
        </w:rPr>
        <w:t xml:space="preserve">2. </w:t>
        <w:tab/>
        <w:t xml:space="preserve">vyplnění </w:t>
      </w:r>
      <w:r>
        <w:rPr>
          <w:rFonts w:cs="Arial" w:ascii="Arial" w:hAnsi="Arial"/>
          <w:bCs/>
          <w:sz w:val="22"/>
          <w:szCs w:val="22"/>
        </w:rPr>
        <w:t xml:space="preserve">Registrační žádosti, </w:t>
      </w:r>
    </w:p>
    <w:p>
      <w:pPr>
        <w:pStyle w:val="Normal"/>
        <w:tabs>
          <w:tab w:val="clear" w:pos="708"/>
          <w:tab w:val="left" w:pos="714" w:leader="none"/>
        </w:tabs>
        <w:autoSpaceDE w:val="false"/>
        <w:spacing w:lineRule="auto" w:line="360"/>
        <w:ind w:left="714" w:hanging="357"/>
        <w:jc w:val="both"/>
        <w:rPr/>
      </w:pPr>
      <w:r>
        <w:rPr>
          <w:rFonts w:cs="Arial" w:ascii="Arial" w:hAnsi="Arial"/>
          <w:sz w:val="22"/>
          <w:szCs w:val="22"/>
        </w:rPr>
        <w:t xml:space="preserve">3. </w:t>
        <w:tab/>
        <w:t xml:space="preserve">vyplnění </w:t>
      </w:r>
      <w:r>
        <w:rPr>
          <w:rFonts w:cs="Arial" w:ascii="Arial" w:hAnsi="Arial"/>
          <w:bCs/>
          <w:sz w:val="22"/>
          <w:szCs w:val="22"/>
        </w:rPr>
        <w:t xml:space="preserve">Finančního výkazu, </w:t>
      </w:r>
    </w:p>
    <w:p>
      <w:pPr>
        <w:pStyle w:val="Normal"/>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4.</w:t>
        <w:tab/>
        <w:t>naskenování a odeslání Rozvahy a výkazu zisku a ztrát prostřednictvím aplikace eAccou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lná žádost</w:t>
      </w:r>
    </w:p>
    <w:p>
      <w:pPr>
        <w:pStyle w:val="Normal"/>
        <w:autoSpaceDE w:val="false"/>
        <w:spacing w:lineRule="auto" w:line="360"/>
        <w:jc w:val="both"/>
        <w:rPr/>
      </w:pPr>
      <w:r>
        <w:rPr>
          <w:rFonts w:cs="Arial" w:ascii="Arial" w:hAnsi="Arial"/>
          <w:sz w:val="22"/>
          <w:szCs w:val="22"/>
        </w:rPr>
        <w:t xml:space="preserve">Plná žádost včetně všech jejích příloh se podává </w:t>
      </w:r>
      <w:r>
        <w:rPr>
          <w:rFonts w:cs="Arial" w:ascii="Arial" w:hAnsi="Arial"/>
          <w:bCs/>
          <w:sz w:val="22"/>
          <w:szCs w:val="22"/>
        </w:rPr>
        <w:t>pouze elektronicky, nikoliv v papírové formě</w:t>
      </w:r>
      <w:r>
        <w:rPr>
          <w:rFonts w:cs="Arial" w:ascii="Arial" w:hAnsi="Arial"/>
          <w:sz w:val="22"/>
          <w:szCs w:val="22"/>
        </w:rPr>
        <w:t xml:space="preserve">. Plná žádost je elektronický formulář, který se v aplikaci eAccount zobrazí po rozkliku záložky </w:t>
      </w:r>
      <w:r>
        <w:rPr>
          <w:rFonts w:cs="Arial" w:ascii="Arial" w:hAnsi="Arial"/>
          <w:i/>
          <w:iCs/>
          <w:sz w:val="22"/>
          <w:szCs w:val="22"/>
        </w:rPr>
        <w:t>„</w:t>
      </w:r>
      <w:r>
        <w:rPr>
          <w:rFonts w:cs="Arial" w:ascii="Arial" w:hAnsi="Arial"/>
          <w:bCs/>
          <w:i/>
          <w:iCs/>
          <w:sz w:val="22"/>
          <w:szCs w:val="22"/>
        </w:rPr>
        <w:t>Plná žádost</w:t>
      </w:r>
      <w:r>
        <w:rPr>
          <w:rFonts w:cs="Arial" w:ascii="Arial" w:hAnsi="Arial"/>
          <w:i/>
          <w:iCs/>
          <w:sz w:val="22"/>
          <w:szCs w:val="22"/>
        </w:rPr>
        <w:t xml:space="preserve">“ </w:t>
      </w:r>
      <w:r>
        <w:rPr>
          <w:rFonts w:cs="Arial" w:ascii="Arial" w:hAnsi="Arial"/>
          <w:sz w:val="22"/>
          <w:szCs w:val="22"/>
        </w:rPr>
        <w:t xml:space="preserve">v horní liště </w:t>
      </w:r>
      <w:r>
        <w:rPr>
          <w:rFonts w:cs="Arial" w:ascii="Arial" w:hAnsi="Arial"/>
          <w:i/>
          <w:iCs/>
          <w:sz w:val="22"/>
          <w:szCs w:val="22"/>
        </w:rPr>
        <w:t>„</w:t>
      </w:r>
      <w:r>
        <w:rPr>
          <w:rFonts w:cs="Arial" w:ascii="Arial" w:hAnsi="Arial"/>
          <w:bCs/>
          <w:i/>
          <w:iCs/>
          <w:sz w:val="22"/>
          <w:szCs w:val="22"/>
        </w:rPr>
        <w:t>Seznam projektů</w:t>
      </w:r>
      <w:r>
        <w:rPr>
          <w:rFonts w:cs="Arial" w:ascii="Arial" w:hAnsi="Arial"/>
          <w:i/>
          <w:iCs/>
          <w:sz w:val="22"/>
          <w:szCs w:val="22"/>
        </w:rPr>
        <w:t>“</w:t>
      </w:r>
      <w:r>
        <w:rPr>
          <w:rFonts w:cs="Arial" w:ascii="Arial" w:hAnsi="Arial"/>
          <w:sz w:val="22"/>
          <w:szCs w:val="22"/>
        </w:rPr>
        <w:t xml:space="preserve">. Záložka </w:t>
      </w:r>
      <w:r>
        <w:rPr>
          <w:rFonts w:cs="Arial" w:ascii="Arial" w:hAnsi="Arial"/>
          <w:i/>
          <w:iCs/>
          <w:sz w:val="22"/>
          <w:szCs w:val="22"/>
        </w:rPr>
        <w:t>„</w:t>
      </w:r>
      <w:r>
        <w:rPr>
          <w:rFonts w:cs="Arial" w:ascii="Arial" w:hAnsi="Arial"/>
          <w:bCs/>
          <w:i/>
          <w:iCs/>
          <w:sz w:val="22"/>
          <w:szCs w:val="22"/>
        </w:rPr>
        <w:t>Plná žádost</w:t>
      </w:r>
      <w:r>
        <w:rPr>
          <w:rFonts w:cs="Arial" w:ascii="Arial" w:hAnsi="Arial"/>
          <w:i/>
          <w:iCs/>
          <w:sz w:val="22"/>
          <w:szCs w:val="22"/>
        </w:rPr>
        <w:t xml:space="preserve">“ </w:t>
      </w:r>
      <w:r>
        <w:rPr>
          <w:rFonts w:cs="Arial" w:ascii="Arial" w:hAnsi="Arial"/>
          <w:sz w:val="22"/>
          <w:szCs w:val="22"/>
        </w:rPr>
        <w:t xml:space="preserve">bude aktivní až po úspěšném předběžném posouzení přijatelnosti. Do té doby nebude aktivní a nebude možné ji otevřít. </w:t>
      </w:r>
      <w:r>
        <w:rPr>
          <w:rFonts w:cs="Arial" w:ascii="Arial" w:hAnsi="Arial"/>
          <w:bCs/>
          <w:sz w:val="22"/>
          <w:szCs w:val="22"/>
        </w:rPr>
        <w:t xml:space="preserve">Obsah plné žádosti: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základní údaje uvedené již v registrační žádosti - údaje z registrační žádosti se automaticky načtou do plné žádosti,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podrobnější informace o projektu - místo realizace projektu, doba trvání projektu, etapizace, rozpočet projektu,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horizontální ukazatel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závazné ukazatel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monitorovací ukazatel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prohlášení a závazky žadatele.</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Požadované přílohy plné žádosti: </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finanční realizovatelnost projektu - elektronický formulář, který je k dispozici v aplikaci eAccount, </w:t>
      </w:r>
    </w:p>
    <w:p>
      <w:pPr>
        <w:pStyle w:val="Normal"/>
        <w:numPr>
          <w:ilvl w:val="0"/>
          <w:numId w:val="31"/>
        </w:numPr>
        <w:autoSpaceDE w:val="false"/>
        <w:spacing w:lineRule="auto" w:line="360"/>
        <w:jc w:val="both"/>
        <w:rPr>
          <w:rFonts w:ascii="Arial" w:hAnsi="Arial" w:cs="Arial"/>
          <w:sz w:val="22"/>
          <w:szCs w:val="22"/>
        </w:rPr>
      </w:pPr>
      <w:r>
        <w:rPr>
          <w:rFonts w:cs="Arial" w:ascii="Arial" w:hAnsi="Arial"/>
          <w:bCs/>
          <w:sz w:val="22"/>
          <w:szCs w:val="22"/>
        </w:rPr>
        <w:t xml:space="preserve">podnikatelský záměr. </w:t>
      </w:r>
      <w:r>
        <w:br w:type="page"/>
      </w:r>
    </w:p>
    <w:p>
      <w:pPr>
        <w:pStyle w:val="Heading1"/>
        <w:rPr>
          <w:rFonts w:cs="Arial"/>
        </w:rPr>
      </w:pPr>
      <w:bookmarkStart w:id="20" w:name="__RefHeading___Toc199313008"/>
      <w:r>
        <w:rPr>
          <w:rFonts w:cs="Arial"/>
        </w:rPr>
        <w:t>Hodnocení projektů</w:t>
      </w:r>
      <w:bookmarkEnd w:id="20"/>
      <w:r>
        <w:rPr>
          <w:rFonts w:cs="Arial"/>
        </w:rPr>
        <w:t xml:space="preserve"> </w:t>
      </w:r>
    </w:p>
    <w:p>
      <w:pPr>
        <w:pStyle w:val="Normal"/>
        <w:autoSpaceDE w:val="false"/>
        <w:spacing w:lineRule="auto" w:line="360"/>
        <w:jc w:val="both"/>
        <w:rPr>
          <w:rFonts w:ascii="Arial" w:hAnsi="Arial" w:cs="Arial"/>
          <w:sz w:val="22"/>
        </w:rPr>
      </w:pPr>
      <w:r>
        <w:rPr>
          <w:rFonts w:cs="Arial" w:ascii="Arial" w:hAnsi="Arial"/>
          <w:sz w:val="22"/>
          <w:szCs w:val="17"/>
        </w:rPr>
        <w:t xml:space="preserve">Programy OPPI jsou vyhlášeny pro období 2007 - 2013. Programy se vyhlašují průběžně prostřednictvím výzev a hodnocení projektů v rámci dané výzvy probíhá kolově nebo kontinuálně. V případě kolového systému je příjem žádostí časově omezen a dotace jsou schváleny až po vyhodnocení všech obdržených žádostí. V kontinuálním systému jsou dotace pro projekty schvalovány průběžně tak, jak jednotlivé projekty procházejí systémem hodnocení. Financování projektů bude probíhat do konce roku 2015. Poslední žádost o platbu lze podat do června 2015. Pokud MPO rozhodne během této doby o pozastavení příjmu žádostí nebo změně podmínek, bude tato skutečnost zveřejněna v Obchodním věstníku, v tisku a na příslušných internetových adresách. Tyto změny obvykle budou probíhat v souvislosti s přípravou a vyhlášením další výzvy do daného programu.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stupy vyhodnocení projektů v OPPI</w:t>
      </w:r>
    </w:p>
    <w:p>
      <w:pPr>
        <w:pStyle w:val="Normal"/>
        <w:autoSpaceDE w:val="false"/>
        <w:spacing w:lineRule="auto" w:line="360"/>
        <w:jc w:val="both"/>
        <w:rPr>
          <w:rFonts w:ascii="Arial" w:hAnsi="Arial" w:cs="Arial"/>
          <w:sz w:val="22"/>
        </w:rPr>
      </w:pPr>
      <w:r>
        <w:rPr>
          <w:rFonts w:cs="Arial" w:ascii="Arial" w:hAnsi="Arial"/>
          <w:sz w:val="22"/>
          <w:szCs w:val="17"/>
        </w:rPr>
        <w:t>Před samotným hodnocením projektu kontroluje příslušná agentura (resp. ČMZRB v případě úvěrů a záruk) podle požadavků příslušného programu splnění přijatelnosti projektu i žadatele a splnění formálních náležitostí u registrační a plné žádosti. Pokud je registrační nebo plná žádost neúplná nebo formálně nesprávná, je žadatel vyzván k odstranění nedostatků nebo doplnění žádosti. Jedním z nástrojů, které lze použít v procesu vyhodnocení žádosti o dotaci z hlediska správnosti a úplnosti údajů, je předběžná kontrola na místě, ta je prováděna formou veřejnosprávné kontroly dle zákona č. 320/2001 Sb. Prostřednictvím této předběžné kontroly lze ověřit základní informace přímo v místě sídla žadatele nebo v místě realizace jeho projektu.</w:t>
      </w:r>
    </w:p>
    <w:p>
      <w:pPr>
        <w:pStyle w:val="Normal"/>
        <w:autoSpaceDE w:val="false"/>
        <w:spacing w:lineRule="auto" w:line="360"/>
        <w:jc w:val="both"/>
        <w:rPr>
          <w:rFonts w:ascii="Arial" w:hAnsi="Arial" w:cs="Arial"/>
          <w:sz w:val="22"/>
          <w:szCs w:val="22"/>
        </w:rPr>
      </w:pPr>
      <w:r>
        <w:rPr>
          <w:rFonts w:cs="Arial" w:ascii="Arial" w:hAnsi="Arial"/>
          <w:sz w:val="22"/>
          <w:szCs w:val="22"/>
        </w:rPr>
        <w:t>V OPPI jsou uvažovány čtyři modely hodnocení projektů. Nejvhodnější model hodnocení bude vybrán na základě konkrétních podmínek programu. Příjemce podpory předloží žádost o dotaci prostřednictvím aplikace eAccount. Agentura ověří vhodnost projektu a žadatele na základě kritérií přijatelnosti stanovených pro daný program a ratingu - ekonomického hodnocení. Projekty přijatelné pro další hodnocení postupují do plného hodnotícího procesu.</w:t>
      </w:r>
    </w:p>
    <w:p>
      <w:pPr>
        <w:pStyle w:val="Normal"/>
        <w:autoSpaceDE w:val="false"/>
        <w:spacing w:lineRule="auto" w:line="360"/>
        <w:jc w:val="both"/>
        <w:rPr>
          <w:rFonts w:ascii="Arial" w:hAnsi="Arial" w:cs="Arial"/>
          <w:sz w:val="22"/>
          <w:szCs w:val="17"/>
        </w:rPr>
      </w:pPr>
      <w:r>
        <w:rPr>
          <w:rFonts w:cs="Arial" w:ascii="Arial" w:hAnsi="Arial"/>
          <w:sz w:val="22"/>
          <w:szCs w:val="17"/>
        </w:rPr>
        <w:t>Po posouzení formálních náležitostí a přijatelnosti žádosti se dále posuzuje finanční i nefinanční přijatelnost žadatele. Každá žádost o dotaci v rámci konkrétního programu bude vyhodnocena pomocí výběrových kritérií, specifických pro každý daný program (zveřejněných spolu s programem na internetových stránkách MPO). Hodnocení připravuje projektový manažer příslušné agentury. Ve složitějších případech (nedostatku odbornosti v příslušné oblasti) si může projektový manažer k projektu vyžádat externí posouzení. Příslušná agentura je zodpovědná za kvalitu externího hodnocení. Externí hodnocení je podkladem pro projektového manažera při zpracování celkového hodnocení projektu. Žádost o úvěr / záruku se hodnotí dle pravidel programu v souladu s postupy ČMZRB při poskytování úvěrů / záruk.</w:t>
      </w:r>
    </w:p>
    <w:p>
      <w:pPr>
        <w:pStyle w:val="Normal"/>
        <w:autoSpaceDE w:val="false"/>
        <w:spacing w:lineRule="auto" w:line="360"/>
        <w:jc w:val="both"/>
        <w:rPr>
          <w:rFonts w:ascii="Arial" w:hAnsi="Arial" w:cs="Arial"/>
          <w:sz w:val="22"/>
          <w:szCs w:val="17"/>
        </w:rPr>
      </w:pPr>
      <w:r>
        <w:rPr>
          <w:rFonts w:cs="Arial" w:ascii="Arial" w:hAnsi="Arial"/>
          <w:sz w:val="22"/>
          <w:szCs w:val="17"/>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 modely hodnocení:</w:t>
      </w:r>
    </w:p>
    <w:p>
      <w:pPr>
        <w:pStyle w:val="Normal"/>
        <w:autoSpaceDE w:val="false"/>
        <w:spacing w:lineRule="auto" w:line="360"/>
        <w:jc w:val="both"/>
        <w:rPr>
          <w:rFonts w:ascii="Arial" w:hAnsi="Arial" w:cs="Arial"/>
          <w:sz w:val="22"/>
          <w:szCs w:val="17"/>
        </w:rPr>
      </w:pPr>
      <w:r>
        <w:rPr>
          <w:rFonts w:cs="Arial" w:ascii="Arial" w:hAnsi="Arial"/>
          <w:sz w:val="22"/>
          <w:szCs w:val="17"/>
        </w:rPr>
        <w:t>V zájmu hladkého hodnocení a zároveň zajištění transparentnosti a objektivnosti hodnotícího procesu je pro programové období využito tří režimů hodnocení projektů žádajících o dota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Bez hodnotitelské komise” (1)</w:t>
      </w:r>
    </w:p>
    <w:p>
      <w:pPr>
        <w:pStyle w:val="Normal"/>
        <w:autoSpaceDE w:val="false"/>
        <w:spacing w:lineRule="auto" w:line="360"/>
        <w:jc w:val="both"/>
        <w:rPr>
          <w:rFonts w:ascii="Arial" w:hAnsi="Arial" w:cs="Arial"/>
          <w:sz w:val="22"/>
          <w:szCs w:val="22"/>
        </w:rPr>
      </w:pPr>
      <w:r>
        <w:rPr>
          <w:rFonts w:cs="Arial" w:ascii="Arial" w:hAnsi="Arial"/>
          <w:sz w:val="22"/>
          <w:szCs w:val="22"/>
        </w:rPr>
        <w:t>Povaha programu umožňuje hodnotit projekt na základě psaného postupu (metodiky), který je připraven a schválen řídicím orgánem. Tento postup obsahuje předem stanovená kritéria. Agentura provede hodnocení projektu a výsledek hodnocení předloží řídicímu orgánu ke konečnému schválení. Řídící orgán překontroluje správnost postupu a potvrdí / zamítne rozhodnutí agentury nebo vrátí projekt k opětovnému posouzení. Tento postup bude používán pro velmi jednoduché projekty, jako je např. program Inovace - část Patent, kdy podmínky programu umožňují vypracování velmi jasné a transparentní metodiky hodnocení. V těchto případech půjde především o ověření, zda žadatel splňuje kritéria přijatelnosti. Rozhodnutí nebude ovlivněno subjektivním názorem agentur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Zjednodušená hodnotitelská komise“ (2)</w:t>
      </w:r>
    </w:p>
    <w:p>
      <w:pPr>
        <w:pStyle w:val="Normal"/>
        <w:autoSpaceDE w:val="false"/>
        <w:spacing w:lineRule="auto" w:line="360"/>
        <w:jc w:val="both"/>
        <w:rPr>
          <w:rFonts w:ascii="Arial" w:hAnsi="Arial" w:cs="Arial"/>
          <w:sz w:val="22"/>
          <w:szCs w:val="22"/>
        </w:rPr>
      </w:pPr>
      <w:r>
        <w:rPr>
          <w:rFonts w:cs="Arial" w:ascii="Arial" w:hAnsi="Arial"/>
          <w:sz w:val="22"/>
          <w:szCs w:val="22"/>
        </w:rPr>
        <w:t>Agentura připraví projekt k hodnocení a vybere externího hodnotitele - jeho výběr je schválen Řídicím orgánem. Projekt je spolu s externím posudkem a hodnocením projektového manažera postoupen hodnotitelské komisi. Zjednodušená hodnotitelská komise rozhoduje o doporučení či nedoporučení projektu k podpoře konsensuálně. Řídící orgán potvrdí nebo zamítne rozhodnutí zjednodušené hodnotitelské komise nebo jej vrátí zpět k přezkoumání. V případě nedosažení konsensu je projekt postoupen standardní hodnotitelské komisi.</w:t>
      </w:r>
    </w:p>
    <w:p>
      <w:pPr>
        <w:pStyle w:val="Normal"/>
        <w:autoSpaceDE w:val="false"/>
        <w:spacing w:lineRule="auto" w:line="360"/>
        <w:jc w:val="both"/>
        <w:rPr>
          <w:rFonts w:ascii="Arial" w:hAnsi="Arial" w:cs="Arial"/>
          <w:sz w:val="22"/>
          <w:szCs w:val="22"/>
        </w:rPr>
      </w:pPr>
      <w:r>
        <w:rPr>
          <w:rFonts w:cs="Arial" w:ascii="Arial" w:hAnsi="Arial"/>
          <w:sz w:val="22"/>
          <w:szCs w:val="22"/>
        </w:rPr>
        <w:t>Struktura zjednodušené hodnotitelské komise: gestor, řídící orgán, agentur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Standardní hodnotitelská komise“ (3)</w:t>
      </w:r>
    </w:p>
    <w:p>
      <w:pPr>
        <w:pStyle w:val="Normal"/>
        <w:autoSpaceDE w:val="false"/>
        <w:spacing w:lineRule="auto" w:line="360"/>
        <w:jc w:val="both"/>
        <w:rPr>
          <w:rFonts w:ascii="Arial" w:hAnsi="Arial" w:cs="Arial"/>
          <w:sz w:val="22"/>
          <w:szCs w:val="22"/>
        </w:rPr>
      </w:pPr>
      <w:r>
        <w:rPr>
          <w:rFonts w:cs="Arial" w:ascii="Arial" w:hAnsi="Arial"/>
          <w:sz w:val="22"/>
          <w:szCs w:val="22"/>
        </w:rPr>
        <w:t>Agentura připraví projekt k hodnocení a vybere externí hodnotitele - jejich výběr je schválen řídicím orgánem. Projekt je spolu s externími posudky a hodnocením agentury postoupen hodnotitelské komisi. Ta rozhoduje na principu většinového hlasování (každý člen má jeden hlas).</w:t>
      </w:r>
    </w:p>
    <w:p>
      <w:pPr>
        <w:pStyle w:val="Normal"/>
        <w:autoSpaceDE w:val="false"/>
        <w:spacing w:lineRule="auto" w:line="360"/>
        <w:jc w:val="both"/>
        <w:rPr>
          <w:rFonts w:ascii="Arial" w:hAnsi="Arial" w:cs="Arial"/>
          <w:sz w:val="22"/>
          <w:szCs w:val="22"/>
        </w:rPr>
      </w:pPr>
      <w:r>
        <w:rPr>
          <w:rFonts w:cs="Arial" w:ascii="Arial" w:hAnsi="Arial"/>
          <w:sz w:val="22"/>
          <w:szCs w:val="22"/>
        </w:rPr>
        <w:t>Struktura standardní hodnotitelské komise: gestor, odborný útvar MPO, agentura, státní správa a územní samospráva, vysoká škola, výzkumný ústav, 2 odborní expert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iCs/>
          <w:sz w:val="22"/>
          <w:szCs w:val="22"/>
        </w:rPr>
        <w:t>Modely hodnocení projektů v OPPI</w:t>
      </w:r>
    </w:p>
    <w:p>
      <w:pPr>
        <w:pStyle w:val="Normal"/>
        <w:autoSpaceDE w:val="false"/>
        <w:spacing w:lineRule="auto" w:line="360"/>
        <w:jc w:val="center"/>
        <w:rPr>
          <w:rFonts w:ascii="Arial" w:hAnsi="Arial" w:cs="Arial"/>
          <w:b/>
          <w:b/>
          <w:sz w:val="22"/>
          <w:szCs w:val="22"/>
        </w:rPr>
      </w:pPr>
      <w:r>
        <w:rPr>
          <w:rFonts w:cs="Arial" w:ascii="Arial" w:hAnsi="Arial"/>
          <w:b/>
          <w:sz w:val="22"/>
          <w:szCs w:val="22"/>
        </w:rPr>
        <w:drawing>
          <wp:inline distT="0" distB="0" distL="0" distR="0">
            <wp:extent cx="3610610" cy="317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1" r="-10" b="-11"/>
                    <a:stretch>
                      <a:fillRect/>
                    </a:stretch>
                  </pic:blipFill>
                  <pic:spPr bwMode="auto">
                    <a:xfrm>
                      <a:off x="0" y="0"/>
                      <a:ext cx="3610610" cy="3172460"/>
                    </a:xfrm>
                    <a:prstGeom prst="rect">
                      <a:avLst/>
                    </a:prstGeom>
                  </pic:spPr>
                </pic:pic>
              </a:graphicData>
            </a:graphic>
          </wp:inline>
        </w:drawing>
      </w:r>
    </w:p>
    <w:p>
      <w:pPr>
        <w:pStyle w:val="NormlnArial"/>
        <w:rPr>
          <w:rFonts w:ascii="Arial" w:hAnsi="Arial" w:cs="Arial"/>
          <w:b/>
          <w:b/>
          <w:sz w:val="22"/>
          <w:szCs w:val="22"/>
        </w:rPr>
      </w:pPr>
      <w:r>
        <w:rPr>
          <w:rFonts w:cs="Arial"/>
          <w:b/>
          <w:sz w:val="22"/>
          <w:szCs w:val="22"/>
        </w:rPr>
      </w:r>
    </w:p>
    <w:p>
      <w:pPr>
        <w:pStyle w:val="Normal"/>
        <w:autoSpaceDE w:val="false"/>
        <w:spacing w:lineRule="auto" w:line="360"/>
        <w:jc w:val="both"/>
        <w:rPr>
          <w:rFonts w:ascii="Arial" w:hAnsi="Arial" w:cs="Arial"/>
          <w:sz w:val="22"/>
        </w:rPr>
      </w:pPr>
      <w:r>
        <w:rPr>
          <w:rFonts w:cs="Arial" w:ascii="Arial" w:hAnsi="Arial"/>
          <w:sz w:val="22"/>
          <w:szCs w:val="17"/>
        </w:rPr>
        <w:t>Hodnotitelská komise posoudí projekt z hlediska výběrových kritérií, přičemž využije podklady připravené agenturami a dále doporučí výši dotace včetně textu Podmínek, které jsou závaznou součástí Rozhodnutí. Hodnotitelská komise (Řídicí orgán) dále může vrátit hodnocení projektu zpět agentuře k dopracování, může si vyžádat dodatečné podklady pro hodnocení či doporučit žadateli projekt přepracovat nebo jej doporučit k zamítnutí. V případě dotací připraví Hodnotitelská komise seznam projektů, které doporučuje k podpoře a tento seznam předá MPO. Konečné rozhodnutí o tom, zda je projekt schválen či nikoliv, je na MPO, kdy MPO může schválit pouze projekty doporučené Hodnotitelskou komisí. Následně žadatel obdrží Podmínky k podpisu. Po obdržení Podmínek podepsaných žadatelem, MPO jako Řídicí orgán, vydá Rozhodnutí o poskytnutí dotace, jehož nedílnou součástí jsou žadatelem podepsané Podmínky, které musí žadatel pro získání podpory dodržet. V případě žádosti o zvýhodněný úvěr / záruku rozhoduje o poskytnutí úvěru / záruky ČMZRB a s žadatelem uzavře smlouvu.</w:t>
      </w:r>
    </w:p>
    <w:p>
      <w:pPr>
        <w:pStyle w:val="Normal"/>
        <w:tabs>
          <w:tab w:val="clear" w:pos="708"/>
          <w:tab w:val="left" w:pos="1755" w:leader="none"/>
        </w:tabs>
        <w:autoSpaceDE w:val="false"/>
        <w:spacing w:lineRule="auto" w:line="360"/>
        <w:ind w:firstLine="709"/>
        <w:jc w:val="both"/>
        <w:rPr>
          <w:rFonts w:ascii="Arial" w:hAnsi="Arial" w:cs="Arial"/>
          <w:sz w:val="22"/>
          <w:szCs w:val="22"/>
        </w:rPr>
      </w:pPr>
      <w:r>
        <w:rPr>
          <w:rFonts w:cs="Arial" w:ascii="Arial" w:hAnsi="Arial"/>
          <w:sz w:val="22"/>
          <w:szCs w:val="22"/>
        </w:rPr>
      </w:r>
      <w:r>
        <w:br w:type="page"/>
      </w:r>
    </w:p>
    <w:p>
      <w:pPr>
        <w:pStyle w:val="Heading1"/>
        <w:rPr>
          <w:rFonts w:cs="Arial"/>
        </w:rPr>
      </w:pPr>
      <w:bookmarkStart w:id="21" w:name="__RefHeading___Toc199313009"/>
      <w:bookmarkEnd w:id="21"/>
      <w:r>
        <w:rPr>
          <w:rFonts w:cs="Arial"/>
        </w:rPr>
        <w:t>průběh realizace projektu</w:t>
      </w:r>
    </w:p>
    <w:p>
      <w:pPr>
        <w:pStyle w:val="Heading2"/>
        <w:ind w:left="794" w:hanging="794"/>
        <w:rPr/>
      </w:pPr>
      <w:bookmarkStart w:id="22" w:name="__RefHeading___Toc199313010"/>
      <w:bookmarkEnd w:id="22"/>
      <w:r>
        <w:rPr/>
        <w:t>Platba</w:t>
      </w:r>
    </w:p>
    <w:p>
      <w:pPr>
        <w:pStyle w:val="Normal"/>
        <w:autoSpaceDE w:val="false"/>
        <w:spacing w:lineRule="auto" w:line="360"/>
        <w:jc w:val="both"/>
        <w:rPr>
          <w:rFonts w:ascii="Arial" w:hAnsi="Arial" w:cs="Arial"/>
          <w:sz w:val="22"/>
          <w:szCs w:val="17"/>
        </w:rPr>
      </w:pPr>
      <w:r>
        <w:rPr>
          <w:rFonts w:cs="Arial" w:ascii="Arial" w:hAnsi="Arial"/>
          <w:sz w:val="22"/>
          <w:szCs w:val="17"/>
        </w:rPr>
        <w:t>Nárok na vyplacení dotace vzniká zpětně po splnění Podmínek a uhrazení způsobilých výdajů žadatelem. Projekt může být realizován jednorázově nebo po etapách s výjimkou programů Marketing a Inovace - projektů na ochranu práv průmyslového vlastnictví, kde projekt nemůže být členěn do etap. Příjemce dotace žádá o proplacení dotace vždy do 4 měsíců po ukončení projektu nebo etapy. Příjemce připraví Žádost o platbu, kterou předává agentuře včetně povinných příloh a účetních dokladů prostřednictvím webové aplikace eAccount (vše v elektronické formě). V odůvodněných případech se lze dohodnout s příslušnou agenturou na jiné formě předání. Příjemce dále doloží, že plní Podmínky uvedené v Rozhodnutí o poskytnutí dotace. Splnění Podmínek je prověřováno na základě předložených dokladů a ve většině případů i na základě kontroly na místě u příjemce podpory. Agentury provádějí kontrolu Žádosti o platbu. Na jednotlivých agenturách je Žádost o platbu kontrolována z hlediska věcné správnosti, souladu s harmonogramem a rozpočtem projektu, kontroly faktur a jejich úhrad. Následně na základě jejich zjištění postoupí příslušní pracovníci agentur MPO návrh na proplacení celé částky uvedené v Žádosti o platbu, nebo návrh na krácení částky z důvodu uvedení nezpůsobilých výdajů v Žádosti žadatelem anebo návrh na zamítnutí Žádosti o platbu. Konečné rozhodnutí, zda je Žádost o platbu proplacena v celé míře, krácena či zamítnuta, je na MPO. Formulář Žádosti o platbu, vč. dalších formulářů jsou k dispozici na internetových stránkách Ministerstva průmyslu a obchodu České republiky (www.mpo.cz) a na internetových stránkách jednotlivých implementačních agentur.</w:t>
      </w:r>
    </w:p>
    <w:p>
      <w:pPr>
        <w:pStyle w:val="Normal"/>
        <w:autoSpaceDE w:val="false"/>
        <w:spacing w:lineRule="auto" w:line="360"/>
        <w:jc w:val="both"/>
        <w:rPr>
          <w:rFonts w:ascii="Arial" w:hAnsi="Arial" w:cs="Arial"/>
          <w:sz w:val="22"/>
          <w:szCs w:val="17"/>
        </w:rPr>
      </w:pPr>
      <w:r>
        <w:rPr>
          <w:rFonts w:cs="Arial" w:ascii="Arial" w:hAnsi="Arial"/>
          <w:sz w:val="22"/>
          <w:szCs w:val="17"/>
        </w:rPr>
        <w:t xml:space="preserve">Úvěry jsou čerpány na základě žádosti příjemce úvěru a jsou čerpány účelově na základě předložených účetních či daňových, příp. jiných dokladů, které příjemce úvěru předkládá osobně nebo je může zaslat poštou příslušné pobočce ČMZRB.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23" w:name="__RefHeading___Toc199313011"/>
      <w:r>
        <w:rPr/>
        <w:t>Kontrola</w:t>
      </w:r>
      <w:bookmarkEnd w:id="23"/>
      <w:r>
        <w:rPr/>
        <w:t xml:space="preserve"> </w:t>
      </w:r>
    </w:p>
    <w:p>
      <w:pPr>
        <w:pStyle w:val="Normal"/>
        <w:autoSpaceDE w:val="false"/>
        <w:spacing w:lineRule="auto" w:line="360"/>
        <w:jc w:val="both"/>
        <w:rPr>
          <w:rFonts w:ascii="Arial" w:hAnsi="Arial" w:cs="Arial"/>
          <w:sz w:val="22"/>
          <w:szCs w:val="17"/>
        </w:rPr>
      </w:pPr>
      <w:r>
        <w:rPr>
          <w:rFonts w:cs="Arial" w:ascii="Arial" w:hAnsi="Arial"/>
          <w:sz w:val="22"/>
          <w:szCs w:val="17"/>
        </w:rPr>
        <w:t xml:space="preserve">MPO a agentury zajišťují průběžnou kontrolu dodržování Podmínek a vykonávají kontrolu v místě realizace projektu. Kontrola na místě realizace projektu je prováděna formou veřejnosprávné kontroly dle zákona č. 320/2001 Sb. Tato kontrola zahrnuje fyzické a finanční prověření jednotlivých projektů a umožňuje ověřit jednotlivým agenturám a MPO, že realizace projektu probíhá v souladu s Podmínkami podepsanými žadatelem, které jsou nedílnou součástí Rozhodnutí o poskytnutí dotace a obecně platnou legislativou. V případě úvěrů / záruk provádí u vybraných obchodních případů dohled nad dodržováním podmínek smlouvy o úvěru / záruce ČMZRB. Vedle MPO jsou oprávněny vykonávat kontrolu tyto subjekty: </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 xml:space="preserve">CzechInvest, </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popř. ČMZRB,</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Ministerstvo financí České republiky,</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Nejvyšší kontrolní úřad,</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OLAF - Evropský úřad pro potírání podvodného jednání,</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Evropský účetní dvůr,</w:t>
      </w:r>
    </w:p>
    <w:p>
      <w:pPr>
        <w:pStyle w:val="Normal"/>
        <w:numPr>
          <w:ilvl w:val="0"/>
          <w:numId w:val="29"/>
        </w:numPr>
        <w:autoSpaceDE w:val="false"/>
        <w:spacing w:lineRule="auto" w:line="360"/>
        <w:jc w:val="both"/>
        <w:rPr>
          <w:rFonts w:ascii="Arial" w:hAnsi="Arial" w:cs="Arial"/>
          <w:sz w:val="22"/>
          <w:szCs w:val="17"/>
        </w:rPr>
      </w:pPr>
      <w:r>
        <w:rPr>
          <w:rFonts w:cs="Arial" w:ascii="Arial" w:hAnsi="Arial"/>
          <w:sz w:val="22"/>
          <w:szCs w:val="17"/>
        </w:rPr>
        <w:t>Generální ředitelství Evropské komise pro regionální politiku.</w:t>
      </w:r>
    </w:p>
    <w:p>
      <w:pPr>
        <w:pStyle w:val="Normal"/>
        <w:autoSpaceDE w:val="false"/>
        <w:spacing w:lineRule="auto" w:line="360"/>
        <w:jc w:val="both"/>
        <w:rPr>
          <w:rFonts w:ascii="Arial" w:hAnsi="Arial" w:cs="Arial"/>
          <w:sz w:val="22"/>
          <w:szCs w:val="17"/>
        </w:rPr>
      </w:pPr>
      <w:r>
        <w:rPr>
          <w:rFonts w:cs="Arial" w:ascii="Arial" w:hAnsi="Arial"/>
          <w:sz w:val="22"/>
          <w:szCs w:val="17"/>
        </w:rPr>
        <w:t xml:space="preserve">Příjemce podpory poskytnuté formou dotace musí postupovat podle Pravidel pro výběr dodavatelů spolufinancovaných z Operačního programu Podnikání a inovace. V případě, že poskytnutá podpora zahrnuje nákup produktů či služeb, která podléhá režimu veřejných zakázek, řídí se příjemce podpory zákonem o veřejných zakázkách. Agentury dohlížejí nad dodržováním Pravidel i ustanovení tohoto zákona. </w:t>
      </w:r>
    </w:p>
    <w:p>
      <w:pPr>
        <w:pStyle w:val="Normal"/>
        <w:autoSpaceDE w:val="false"/>
        <w:spacing w:lineRule="auto" w:line="360"/>
        <w:jc w:val="both"/>
        <w:rPr>
          <w:rFonts w:ascii="Arial" w:hAnsi="Arial" w:cs="Arial"/>
          <w:sz w:val="22"/>
          <w:szCs w:val="17"/>
        </w:rPr>
      </w:pPr>
      <w:r>
        <w:rPr>
          <w:rFonts w:cs="Arial" w:ascii="Arial" w:hAnsi="Arial"/>
          <w:sz w:val="22"/>
          <w:szCs w:val="17"/>
        </w:rPr>
        <w:t>Při zpětném zjištění porušení Podmínek ze strany příjemce dotace bude příjemce dotace vyzván k vrácení obdržených prostředků na účet poskytovatele. Pokud nebudou prostředky ve stanoveném termínu vráceny, bude věc předána k dalšímu postupu místně příslušnému finančnímu úřadu.</w:t>
      </w:r>
    </w:p>
    <w:p>
      <w:pPr>
        <w:pStyle w:val="Normal"/>
        <w:autoSpaceDE w:val="false"/>
        <w:spacing w:lineRule="auto" w:line="360"/>
        <w:jc w:val="both"/>
        <w:rPr>
          <w:rFonts w:ascii="Arial" w:hAnsi="Arial" w:cs="Arial"/>
          <w:sz w:val="22"/>
          <w:szCs w:val="17"/>
        </w:rPr>
      </w:pPr>
      <w:r>
        <w:rPr>
          <w:rFonts w:cs="Arial" w:ascii="Arial" w:hAnsi="Arial"/>
          <w:sz w:val="22"/>
          <w:szCs w:val="17"/>
        </w:rPr>
        <w:t>Při porušení podmínek smlouvy o úvěru / záruce je ČMZRB oprávněna uplatnit sankce stanovené smlouvou. Po ukončení projektu je po dobu 3 let namátkově vykonávána následná projektová kontrola.</w:t>
      </w:r>
    </w:p>
    <w:p>
      <w:pPr>
        <w:pStyle w:val="Normal"/>
        <w:autoSpaceDE w:val="false"/>
        <w:spacing w:lineRule="auto" w:line="360"/>
        <w:jc w:val="both"/>
        <w:rPr>
          <w:rFonts w:ascii="Arial" w:hAnsi="Arial" w:cs="Arial"/>
          <w:sz w:val="22"/>
          <w:szCs w:val="17"/>
        </w:rPr>
      </w:pPr>
      <w:r>
        <w:rPr>
          <w:rFonts w:cs="Arial" w:ascii="Arial" w:hAnsi="Arial"/>
          <w:sz w:val="22"/>
          <w:szCs w:val="17"/>
        </w:rPr>
        <w:t>Předmětem kontroly je dodržování Podmínek, ke kterým se příjemce zavázal, a zároveň ověření souladu informací, uvedených v monitorovacích zprávách s reálným stavem.</w:t>
      </w:r>
    </w:p>
    <w:p>
      <w:pPr>
        <w:pStyle w:val="Normal"/>
        <w:autoSpaceDE w:val="false"/>
        <w:spacing w:lineRule="auto" w:line="360"/>
        <w:jc w:val="both"/>
        <w:rPr>
          <w:rFonts w:ascii="Arial" w:hAnsi="Arial" w:cs="Arial"/>
          <w:sz w:val="22"/>
          <w:szCs w:val="17"/>
        </w:rPr>
      </w:pPr>
      <w:r>
        <w:rPr>
          <w:rFonts w:cs="Arial" w:ascii="Arial" w:hAnsi="Arial"/>
          <w:sz w:val="22"/>
          <w:szCs w:val="17"/>
        </w:rPr>
      </w:r>
    </w:p>
    <w:p>
      <w:pPr>
        <w:pStyle w:val="Heading2"/>
        <w:ind w:left="794" w:hanging="794"/>
        <w:rPr/>
      </w:pPr>
      <w:bookmarkStart w:id="24" w:name="__RefHeading___Toc199313012"/>
      <w:bookmarkEnd w:id="24"/>
      <w:r>
        <w:rPr/>
        <w:t>Zprávy z realizace projektu</w:t>
      </w:r>
    </w:p>
    <w:p>
      <w:pPr>
        <w:pStyle w:val="Normal"/>
        <w:autoSpaceDE w:val="false"/>
        <w:spacing w:lineRule="auto" w:line="360"/>
        <w:jc w:val="both"/>
        <w:rPr>
          <w:rFonts w:ascii="Arial" w:hAnsi="Arial" w:cs="Arial"/>
          <w:sz w:val="22"/>
        </w:rPr>
      </w:pPr>
      <w:r>
        <w:rPr>
          <w:rFonts w:cs="Arial" w:ascii="Arial" w:hAnsi="Arial"/>
          <w:sz w:val="22"/>
          <w:szCs w:val="17"/>
        </w:rPr>
        <w:t>Příjemce podpory je povinen podávat zprávy z realizace projektu dle pokynů uvedených v Podmínkách o poskytnutí dotace. Tyto zprávy informují o fyzické realizaci a financování projektu. Poskytovatel podpory může kdykoli kontrolou ověřit, zda tyto zprávy zobrazují skutečný stav. Příjemce podpory je povinen v průběhu tří let následujících od ukončení projektu informovat poskytovatele podpory o přínosech z realizace projektu.</w:t>
      </w:r>
      <w:r>
        <w:br w:type="page"/>
      </w:r>
    </w:p>
    <w:p>
      <w:pPr>
        <w:pStyle w:val="Heading1"/>
        <w:rPr>
          <w:rFonts w:cs="Arial"/>
        </w:rPr>
      </w:pPr>
      <w:bookmarkStart w:id="25" w:name="__RefHeading___Toc199313013"/>
      <w:bookmarkEnd w:id="25"/>
      <w:r>
        <w:rPr>
          <w:rFonts w:cs="Arial"/>
        </w:rPr>
        <w:t>Finanční podmínky OPPI</w:t>
      </w:r>
    </w:p>
    <w:p>
      <w:pPr>
        <w:pStyle w:val="Normlnweb"/>
        <w:spacing w:lineRule="auto" w:line="360" w:before="0" w:after="0"/>
        <w:jc w:val="both"/>
        <w:rPr/>
      </w:pPr>
      <w:r>
        <w:rPr>
          <w:rFonts w:cs="Arial" w:ascii="Arial" w:hAnsi="Arial"/>
          <w:sz w:val="22"/>
          <w:szCs w:val="22"/>
        </w:rPr>
        <w:t xml:space="preserve">OPPI spadá mezi tematické operační programy v cíli Konvergence a z pohledu finančních prostředků je třetím největším českým operačním programem: z fondů EU je pro něj vyčleněno </w:t>
      </w:r>
      <w:r>
        <w:rPr>
          <w:rStyle w:val="StrongEmphasis"/>
          <w:rFonts w:cs="Arial" w:ascii="Arial" w:hAnsi="Arial"/>
          <w:b w:val="false"/>
          <w:sz w:val="22"/>
          <w:szCs w:val="22"/>
        </w:rPr>
        <w:t>3,04 mld. €</w:t>
      </w:r>
      <w:r>
        <w:rPr>
          <w:rFonts w:cs="Arial" w:ascii="Arial" w:hAnsi="Arial"/>
          <w:sz w:val="22"/>
          <w:szCs w:val="22"/>
        </w:rPr>
        <w:t xml:space="preserve"> (cca 85,77 mld. Kč), což činí přibližně </w:t>
      </w:r>
      <w:r>
        <w:rPr>
          <w:rStyle w:val="StrongEmphasis"/>
          <w:rFonts w:cs="Arial" w:ascii="Arial" w:hAnsi="Arial"/>
          <w:b w:val="false"/>
          <w:sz w:val="22"/>
          <w:szCs w:val="22"/>
        </w:rPr>
        <w:t>11,4 % veškerých prostředků určených z fondů EU pro Českou republiku</w:t>
      </w:r>
      <w:r>
        <w:rPr>
          <w:rFonts w:cs="Arial" w:ascii="Arial" w:hAnsi="Arial"/>
          <w:b/>
          <w:sz w:val="22"/>
          <w:szCs w:val="22"/>
        </w:rPr>
        <w:t>.</w:t>
      </w:r>
      <w:r>
        <w:rPr>
          <w:rFonts w:cs="Arial" w:ascii="Arial" w:hAnsi="Arial"/>
          <w:sz w:val="22"/>
          <w:szCs w:val="22"/>
        </w:rPr>
        <w:t xml:space="preserve"> Z českých veřejných zdrojů má být navíc financování programu navýšeno o dalších 0,54 mld. €. </w:t>
      </w:r>
    </w:p>
    <w:p>
      <w:pPr>
        <w:pStyle w:val="Normal"/>
        <w:autoSpaceDE w:val="false"/>
        <w:spacing w:lineRule="auto" w:line="360"/>
        <w:jc w:val="both"/>
        <w:rPr>
          <w:rFonts w:ascii="Arial" w:hAnsi="Arial" w:cs="Arial"/>
          <w:sz w:val="22"/>
          <w:szCs w:val="22"/>
        </w:rPr>
      </w:pPr>
      <w:r>
        <w:rPr>
          <w:rFonts w:cs="Arial" w:ascii="Arial" w:hAnsi="Arial"/>
          <w:sz w:val="22"/>
          <w:szCs w:val="22"/>
        </w:rPr>
        <w:t>Míra spolufinancování strukturálních fondů k celkovým veřejným zdrojům (tj. Strukturálním fondům a státnímu rozpočtu) je u všech prioritních os a oblastí podpory OPPI 85 %. Pouze v případě krajů, obcí a svazků obcí a jimi zřízených nebo založených organizací je dotace tvořena ze 100 % z prostředků ERDF, avšak za podmínky, že příjemce (kraj, obec, svazek obcí či organizace jimi založená či zřízená) doloží, že min. 15 % z hodnoty projektu bylo financováno z veřejných zdrojů (tj. obecních či krajských rozpočtů).</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 financování pomoci ze strukturálních fondů Evropské unie v období let 2007 - 2013 platí princip monofondovosti. To znamená, že v rámci OPPI, který bude realizován v rámci cíle „Konvergence“ a bude se vztahovat na celé území České republiky s výjimkou hlavního města Prahy, bude podpora poskytována z ERDF. Princip „jeden fond pro jeden program“ bude doprovázen možností financovat až do výše 10 % činnosti spadající z hlediska způsobilých výdajů pod Evropský sociální fond (ESF). Tyto činnosti však budou financovány z ERDF (tzv. Křížové financování). S křížovým financováním se uvažuje v prioritní ose 4 (program Inovace), prioritní ose 5 (Prosperita, Školicí střediska) a prioritní ose 6 (Poradenství, Marketing). Následující tabulka uvádí rozdělení disponibilních prostředků mezi jednotlivé prioritní osy, oblasti podpory, resp. programy podpory. Toto rozdělení má pouze indikativní charakter a může být v průběhu realizace OPPI Řídicím orgánem upraveno (při realokaci mezi oblastmi podpory v rámci jedné prioritní osy se souhlasem Monitorovacího výboru OPPI, při realokaci mezi prioritními osami navíc se souhlasem Evropské komise). </w:t>
      </w:r>
      <w:r>
        <w:br w:type="page"/>
      </w:r>
    </w:p>
    <w:p>
      <w:pPr>
        <w:pStyle w:val="Normal"/>
        <w:autoSpaceDE w:val="false"/>
        <w:spacing w:lineRule="auto" w:line="360"/>
        <w:rPr/>
      </w:pPr>
      <w:r>
        <w:rPr>
          <w:rFonts w:cs="Arial" w:ascii="Arial" w:hAnsi="Arial"/>
          <w:b/>
          <w:bCs/>
          <w:sz w:val="22"/>
          <w:szCs w:val="22"/>
        </w:rPr>
        <w:t xml:space="preserve">Finanční alokace pro OPPI na období 2007- 2013 </w:t>
      </w:r>
      <w:r>
        <w:rPr/>
        <w:t>(v EUR)</w:t>
      </w:r>
    </w:p>
    <w:tbl>
      <w:tblPr>
        <w:tblW w:w="8897" w:type="dxa"/>
        <w:jc w:val="left"/>
        <w:tblInd w:w="-113" w:type="dxa"/>
        <w:tblLayout w:type="fixed"/>
        <w:tblCellMar>
          <w:top w:w="28" w:type="dxa"/>
          <w:left w:w="108" w:type="dxa"/>
          <w:bottom w:w="28" w:type="dxa"/>
          <w:right w:w="108" w:type="dxa"/>
        </w:tblCellMar>
      </w:tblPr>
      <w:tblGrid>
        <w:gridCol w:w="1477"/>
        <w:gridCol w:w="1453"/>
        <w:gridCol w:w="1525"/>
        <w:gridCol w:w="1481"/>
        <w:gridCol w:w="1543"/>
        <w:gridCol w:w="141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Název prioritní os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Fo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Příspěvek společenstv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Národní zdroj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Celkové zd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Míra spolufinan-cování</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Vznik fir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9 074 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3 954 2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93 082 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ozvoj fir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663 006 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17 001 0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80 007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Efektivní energi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43 305 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2 936 1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86 241 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ovac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680 155 2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20 027 3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00 182 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Prostředí pro podnikání a inovac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 076 624 6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89 992 5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 266 617 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lužby pro rozvoj podnikán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09 546 4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6 978 7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46 525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echnická pomo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RDF / Veřejné zdro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9 600 9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5 811 9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05 412 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elkem</w:t>
            </w:r>
          </w:p>
          <w:p>
            <w:pPr>
              <w:pStyle w:val="Normal"/>
              <w:autoSpaceDE w:val="false"/>
              <w:spacing w:lineRule="auto" w:line="360"/>
              <w:rPr>
                <w:rFonts w:ascii="Arial" w:hAnsi="Arial" w:cs="Arial"/>
                <w:b/>
                <w:b/>
                <w:sz w:val="20"/>
                <w:szCs w:val="20"/>
              </w:rPr>
            </w:pPr>
            <w:r>
              <w:rPr>
                <w:rFonts w:cs="Arial" w:ascii="Arial" w:hAnsi="Arial"/>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Cs/>
                <w:sz w:val="20"/>
                <w:szCs w:val="20"/>
              </w:rPr>
              <w:t>3 041 312 5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36 702 2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Cs/>
                <w:sz w:val="20"/>
                <w:szCs w:val="20"/>
              </w:rPr>
              <w:t>3 578 014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5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26" w:name="__RefHeading___Toc199313014"/>
      <w:bookmarkEnd w:id="26"/>
      <w:r>
        <w:rPr>
          <w:rFonts w:cs="Arial"/>
        </w:rPr>
        <w:t>Závěr</w:t>
      </w:r>
    </w:p>
    <w:p>
      <w:pPr>
        <w:pStyle w:val="Normlnweb"/>
        <w:spacing w:lineRule="auto" w:line="360" w:before="0" w:after="0"/>
        <w:jc w:val="both"/>
        <w:rPr>
          <w:rFonts w:ascii="Arial" w:hAnsi="Arial" w:cs="Arial"/>
          <w:sz w:val="22"/>
          <w:szCs w:val="22"/>
        </w:rPr>
      </w:pPr>
      <w:r>
        <w:rPr>
          <w:rFonts w:cs="Arial" w:ascii="Arial" w:hAnsi="Arial"/>
          <w:sz w:val="22"/>
          <w:szCs w:val="22"/>
        </w:rPr>
        <w:t>OPPI je hlavním dokumentem MPO, na jehož základě je České republice poskytována finanční podpora podnikatelům, a to jak ze zdrojů státního rozpočtu, tak z prostředků Evropské unie. Konkrétně z Evropského fondu pro regionální rozvoj, zaměřeného na podporu rozvoje a strukturálních změn regionů, jejichž rozvoj zaostává a hospodářská a sociální přeměna čelí strukturálním obtížím.</w:t>
      </w:r>
    </w:p>
    <w:p>
      <w:pPr>
        <w:pStyle w:val="Normlnweb"/>
        <w:spacing w:lineRule="auto" w:line="360" w:before="0" w:after="0"/>
        <w:jc w:val="both"/>
        <w:rPr/>
      </w:pPr>
      <w:hyperlink r:id="rId5">
        <w:r>
          <w:rPr>
            <w:rStyle w:val="InternetLink"/>
            <w:rFonts w:cs="Arial" w:ascii="Arial" w:hAnsi="Arial"/>
            <w:bCs/>
            <w:color w:val="000000"/>
            <w:sz w:val="22"/>
            <w:szCs w:val="22"/>
            <w:u w:val="none"/>
          </w:rPr>
          <w:t>OPPI</w:t>
        </w:r>
      </w:hyperlink>
      <w:r>
        <w:rPr>
          <w:rStyle w:val="StrongEmphasis"/>
          <w:rFonts w:cs="Arial" w:ascii="Arial" w:hAnsi="Arial"/>
          <w:b w:val="false"/>
          <w:sz w:val="22"/>
          <w:szCs w:val="22"/>
        </w:rPr>
        <w:t xml:space="preserve"> </w:t>
      </w:r>
      <w:r>
        <w:rPr>
          <w:rFonts w:cs="Arial" w:ascii="Arial" w:hAnsi="Arial"/>
          <w:sz w:val="22"/>
          <w:szCs w:val="22"/>
        </w:rPr>
        <w:t xml:space="preserve">navazuje na OP Průmysl a podnikání, který byl vyhlášen po vstupu České republiky do Evropské unie pro zkrácené programovací období let 2004 - 2006. Nový operační program byl vypracován Ministerstvem průmyslu a obchodu ČR na </w:t>
      </w:r>
      <w:r>
        <w:rPr>
          <w:rStyle w:val="StrongEmphasis"/>
          <w:rFonts w:cs="Arial" w:ascii="Arial" w:hAnsi="Arial"/>
          <w:b w:val="false"/>
          <w:sz w:val="22"/>
          <w:szCs w:val="22"/>
        </w:rPr>
        <w:t>období 2007 - 2013</w:t>
      </w:r>
      <w:r>
        <w:rPr>
          <w:rFonts w:cs="Arial" w:ascii="Arial" w:hAnsi="Arial"/>
          <w:sz w:val="22"/>
          <w:szCs w:val="22"/>
        </w:rPr>
        <w:t xml:space="preserve"> v návaznosti na hlavní strategické dokumenty ČR. OPPI byl schválen vládou 15. listopadu 2006 usnesením č. 1302/2006 a následně byl předložen českou stranou Evropské komisi k oficiálnímu projednání spolu s Národním strategickým referenčním rámcem, jenž zastřešuje všechny operační programy v ČR. </w:t>
      </w:r>
    </w:p>
    <w:p>
      <w:pPr>
        <w:pStyle w:val="Normlnweb"/>
        <w:spacing w:lineRule="auto" w:line="360" w:before="0" w:after="0"/>
        <w:jc w:val="both"/>
        <w:rPr/>
      </w:pPr>
      <w:r>
        <w:rPr>
          <w:rStyle w:val="StrongEmphasis"/>
          <w:rFonts w:cs="Arial" w:ascii="Arial" w:hAnsi="Arial"/>
          <w:b w:val="false"/>
          <w:sz w:val="22"/>
          <w:szCs w:val="22"/>
        </w:rPr>
        <w:t>Globálním cílem programu</w:t>
      </w:r>
      <w:r>
        <w:rPr>
          <w:rFonts w:cs="Arial" w:ascii="Arial" w:hAnsi="Arial"/>
          <w:sz w:val="22"/>
          <w:szCs w:val="22"/>
        </w:rPr>
        <w:t xml:space="preserve"> je zvýšení konkurenceschopnosti sektoru průmyslu a služeb a rozvoj podnikání, udržení přitažlivosti České republiky, regionů a měst pro investory, podpora inovací, stimulace poptávky po výsledcích výzkumu a vývoje, komercializace výsledků výzkumu a vývoje, podpora podnikatelského ducha a růstu hospodářství založeného na znalostech pomocí kapacit pro zavádění nových technologií a inovovaných výrobků, včetně nových informačních a komunikačních technologií. </w:t>
      </w:r>
    </w:p>
    <w:p>
      <w:pPr>
        <w:pStyle w:val="Normlnweb"/>
        <w:spacing w:lineRule="auto" w:line="360" w:before="0" w:after="0"/>
        <w:jc w:val="both"/>
        <w:rPr/>
      </w:pPr>
      <w:r>
        <w:rPr>
          <w:rFonts w:cs="Arial" w:ascii="Arial" w:hAnsi="Arial"/>
          <w:sz w:val="22"/>
          <w:szCs w:val="22"/>
        </w:rPr>
        <w:t xml:space="preserve">K dosažení globálního cíle budou finanční prostředky v rámci operačního programu koncentrovány na vymezené </w:t>
      </w:r>
      <w:r>
        <w:rPr>
          <w:rStyle w:val="StrongEmphasis"/>
          <w:rFonts w:cs="Arial" w:ascii="Arial" w:hAnsi="Arial"/>
          <w:b w:val="false"/>
          <w:sz w:val="22"/>
          <w:szCs w:val="22"/>
        </w:rPr>
        <w:t>prioritní osy</w:t>
      </w:r>
      <w:r>
        <w:rPr>
          <w:rFonts w:cs="Arial" w:ascii="Arial" w:hAnsi="Arial"/>
          <w:sz w:val="22"/>
          <w:szCs w:val="22"/>
        </w:rPr>
        <w:t xml:space="preserve">, charakterizující jednotlivé </w:t>
      </w:r>
      <w:r>
        <w:rPr>
          <w:rStyle w:val="StrongEmphasis"/>
          <w:rFonts w:cs="Arial" w:ascii="Arial" w:hAnsi="Arial"/>
          <w:b w:val="false"/>
          <w:sz w:val="22"/>
          <w:szCs w:val="22"/>
        </w:rPr>
        <w:t>specifické cíle</w:t>
      </w:r>
      <w:r>
        <w:rPr>
          <w:rFonts w:cs="Arial" w:ascii="Arial" w:hAnsi="Arial"/>
          <w:sz w:val="22"/>
          <w:szCs w:val="22"/>
        </w:rPr>
        <w:t xml:space="preserve"> tak, aby se na hospodářském růstu České republiky v budoucnosti podílely všechny regiony a byly rovněž potlačeny tendence sociálního vyčleňování určitých skupin obyvatelstva.</w:t>
      </w:r>
    </w:p>
    <w:p>
      <w:pPr>
        <w:pStyle w:val="Normlnweb"/>
        <w:spacing w:lineRule="auto" w:line="360" w:before="0" w:after="0"/>
        <w:jc w:val="both"/>
        <w:rPr/>
      </w:pPr>
      <w:r>
        <w:rPr>
          <w:rFonts w:cs="Arial" w:ascii="Arial" w:hAnsi="Arial"/>
          <w:sz w:val="22"/>
          <w:szCs w:val="22"/>
        </w:rPr>
        <w:t xml:space="preserve">Specifických cílů je dosahováno pomocí podpory určitých oblastí v rámci speciálně vytvořených </w:t>
      </w:r>
      <w:r>
        <w:rPr>
          <w:rStyle w:val="StrongEmphasis"/>
          <w:rFonts w:cs="Arial" w:ascii="Arial" w:hAnsi="Arial"/>
          <w:b w:val="false"/>
          <w:sz w:val="22"/>
          <w:szCs w:val="22"/>
        </w:rPr>
        <w:t>programů podpory</w:t>
      </w:r>
      <w:r>
        <w:rPr>
          <w:rFonts w:cs="Arial" w:ascii="Arial" w:hAnsi="Arial"/>
          <w:sz w:val="22"/>
          <w:szCs w:val="22"/>
        </w:rPr>
        <w:t>. Prostřednictvím těchto programů se realizuje konkrétní podpora podnikatelských subjektů. Tuto realizaci zajišťuje kromě agentury CzechInvest také Českomoravská záruční a rozvojová banka.</w:t>
      </w:r>
      <w:r>
        <w:br w:type="page"/>
      </w:r>
    </w:p>
    <w:p>
      <w:pPr>
        <w:pStyle w:val="Heading1"/>
        <w:rPr>
          <w:rFonts w:cs="Arial"/>
        </w:rPr>
      </w:pPr>
      <w:bookmarkStart w:id="27" w:name="__RefHeading___Toc199313015"/>
      <w:bookmarkEnd w:id="27"/>
      <w:r>
        <w:rPr>
          <w:rFonts w:cs="Arial"/>
        </w:rPr>
        <w:t>Seznam zkratek</w:t>
      </w:r>
    </w:p>
    <w:p>
      <w:pPr>
        <w:pStyle w:val="Normal"/>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spacing w:lineRule="auto" w:line="360"/>
        <w:ind w:left="1622" w:hanging="1622"/>
        <w:jc w:val="both"/>
        <w:rPr>
          <w:rFonts w:ascii="Arial" w:hAnsi="Arial" w:cs="Arial"/>
          <w:sz w:val="22"/>
          <w:szCs w:val="22"/>
        </w:rPr>
      </w:pPr>
      <w:r>
        <w:rPr>
          <w:rFonts w:cs="Arial" w:ascii="Arial" w:hAnsi="Arial"/>
          <w:sz w:val="22"/>
          <w:szCs w:val="22"/>
        </w:rPr>
        <w:t>ČMZRD</w:t>
        <w:tab/>
        <w:t>Českomoravská záruční a rozvojová banka</w:t>
      </w:r>
    </w:p>
    <w:p>
      <w:pPr>
        <w:pStyle w:val="Normal"/>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spacing w:lineRule="auto" w:line="360"/>
        <w:ind w:left="1622" w:hanging="1622"/>
        <w:jc w:val="both"/>
        <w:rPr>
          <w:rFonts w:ascii="Arial" w:hAnsi="Arial" w:cs="Arial"/>
          <w:sz w:val="22"/>
          <w:szCs w:val="22"/>
        </w:rPr>
      </w:pPr>
      <w:r>
        <w:rPr>
          <w:rFonts w:cs="Arial" w:ascii="Arial" w:hAnsi="Arial"/>
          <w:sz w:val="22"/>
          <w:szCs w:val="22"/>
        </w:rPr>
        <w:t>ES</w:t>
        <w:tab/>
        <w:t>Evropské společenství</w:t>
      </w:r>
    </w:p>
    <w:p>
      <w:pPr>
        <w:pStyle w:val="Normal"/>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spacing w:lineRule="auto" w:line="360"/>
        <w:ind w:left="1622" w:hanging="1622"/>
        <w:jc w:val="both"/>
        <w:rPr>
          <w:rFonts w:ascii="Arial" w:hAnsi="Arial" w:cs="Arial"/>
          <w:sz w:val="22"/>
          <w:szCs w:val="22"/>
        </w:rPr>
      </w:pPr>
      <w:r>
        <w:rPr>
          <w:rFonts w:cs="Arial" w:ascii="Arial" w:hAnsi="Arial"/>
          <w:sz w:val="22"/>
          <w:szCs w:val="22"/>
        </w:rPr>
        <w:t>IČ</w:t>
        <w:tab/>
        <w:t>Identifikační číslo</w:t>
      </w:r>
    </w:p>
    <w:p>
      <w:pPr>
        <w:pStyle w:val="Normal"/>
        <w:spacing w:lineRule="auto" w:line="360"/>
        <w:ind w:left="1622" w:hanging="1622"/>
        <w:jc w:val="both"/>
        <w:rPr>
          <w:rFonts w:ascii="Arial" w:hAnsi="Arial" w:cs="Arial"/>
          <w:sz w:val="22"/>
          <w:szCs w:val="22"/>
        </w:rPr>
      </w:pPr>
      <w:r>
        <w:rPr>
          <w:rFonts w:cs="Arial" w:ascii="Arial" w:hAnsi="Arial"/>
          <w:sz w:val="22"/>
          <w:szCs w:val="22"/>
        </w:rPr>
        <w:t>MPO</w:t>
        <w:tab/>
        <w:t xml:space="preserve">Ministerstvo průmyslu a obchodu </w:t>
      </w:r>
    </w:p>
    <w:p>
      <w:pPr>
        <w:pStyle w:val="Normal"/>
        <w:spacing w:lineRule="auto" w:line="360"/>
        <w:ind w:left="1622" w:hanging="1622"/>
        <w:jc w:val="both"/>
        <w:rPr>
          <w:rFonts w:ascii="Arial" w:hAnsi="Arial" w:cs="Arial"/>
          <w:sz w:val="22"/>
          <w:szCs w:val="22"/>
        </w:rPr>
      </w:pPr>
      <w:r>
        <w:rPr>
          <w:rFonts w:cs="Arial" w:ascii="Arial" w:hAnsi="Arial"/>
          <w:sz w:val="22"/>
          <w:szCs w:val="22"/>
        </w:rPr>
        <w:t>MSP</w:t>
        <w:tab/>
        <w:t>Malé a střední podniky</w:t>
      </w:r>
    </w:p>
    <w:p>
      <w:pPr>
        <w:pStyle w:val="Normal"/>
        <w:spacing w:lineRule="auto" w:line="360"/>
        <w:ind w:left="1622" w:hanging="1622"/>
        <w:jc w:val="both"/>
        <w:rPr>
          <w:rFonts w:ascii="Arial" w:hAnsi="Arial" w:cs="Arial"/>
          <w:sz w:val="22"/>
          <w:szCs w:val="22"/>
        </w:rPr>
      </w:pPr>
      <w:r>
        <w:rPr>
          <w:rFonts w:cs="Arial" w:ascii="Arial" w:hAnsi="Arial"/>
          <w:sz w:val="22"/>
          <w:szCs w:val="22"/>
        </w:rPr>
        <w:t>NNO</w:t>
        <w:tab/>
        <w:t>Nestátní neziskové organizace</w:t>
      </w:r>
    </w:p>
    <w:p>
      <w:pPr>
        <w:pStyle w:val="Normal"/>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spacing w:lineRule="auto" w:line="360"/>
        <w:ind w:left="1622" w:hanging="1622"/>
        <w:jc w:val="both"/>
        <w:rPr>
          <w:rFonts w:ascii="Arial" w:hAnsi="Arial" w:cs="Arial"/>
          <w:sz w:val="22"/>
          <w:szCs w:val="22"/>
        </w:rPr>
      </w:pPr>
      <w:r>
        <w:rPr>
          <w:rFonts w:cs="Arial" w:ascii="Arial" w:hAnsi="Arial"/>
          <w:sz w:val="22"/>
          <w:szCs w:val="22"/>
        </w:rPr>
        <w:t>OKEČ</w:t>
        <w:tab/>
        <w:t>Odvětvová klasifikace ekonomických činností</w:t>
      </w:r>
    </w:p>
    <w:p>
      <w:pPr>
        <w:pStyle w:val="Normal"/>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spacing w:lineRule="auto" w:line="360"/>
        <w:ind w:left="1622" w:hanging="1622"/>
        <w:jc w:val="both"/>
        <w:rPr>
          <w:rFonts w:ascii="Arial" w:hAnsi="Arial" w:cs="Arial"/>
          <w:sz w:val="22"/>
          <w:szCs w:val="22"/>
        </w:rPr>
      </w:pPr>
      <w:r>
        <w:rPr>
          <w:rFonts w:cs="Arial" w:ascii="Arial" w:hAnsi="Arial"/>
          <w:sz w:val="22"/>
          <w:szCs w:val="22"/>
        </w:rPr>
        <w:t>OPPI</w:t>
        <w:tab/>
        <w:t>Operační program podnikání a inovace</w:t>
      </w:r>
    </w:p>
    <w:p>
      <w:pPr>
        <w:pStyle w:val="Normal"/>
        <w:spacing w:lineRule="auto" w:line="360"/>
        <w:ind w:left="1622" w:hanging="1622"/>
        <w:jc w:val="both"/>
        <w:rPr>
          <w:rFonts w:ascii="Arial" w:hAnsi="Arial" w:cs="Arial"/>
          <w:sz w:val="22"/>
          <w:szCs w:val="22"/>
        </w:rPr>
      </w:pPr>
      <w:r>
        <w:rPr>
          <w:rFonts w:cs="Arial" w:ascii="Arial" w:hAnsi="Arial"/>
          <w:sz w:val="22"/>
          <w:szCs w:val="22"/>
        </w:rPr>
        <w:t>OSVČ</w:t>
        <w:tab/>
        <w:t>Osoba samostatně výdělečně činná</w:t>
      </w:r>
    </w:p>
    <w:p>
      <w:pPr>
        <w:pStyle w:val="Normal"/>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spacing w:lineRule="auto" w:line="360"/>
        <w:ind w:left="1622" w:hanging="1622"/>
        <w:jc w:val="both"/>
        <w:rPr>
          <w:rFonts w:ascii="Arial" w:hAnsi="Arial" w:cs="Arial"/>
          <w:sz w:val="22"/>
          <w:szCs w:val="22"/>
        </w:rPr>
      </w:pPr>
      <w:r>
        <w:rPr>
          <w:rFonts w:cs="Arial" w:ascii="Arial" w:hAnsi="Arial"/>
          <w:sz w:val="22"/>
          <w:szCs w:val="22"/>
        </w:rPr>
        <w:t>VaV</w:t>
        <w:tab/>
        <w:t>Věda a výzkum</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tabs>
          <w:tab w:val="clear" w:pos="426"/>
          <w:tab w:val="left" w:pos="408" w:leader="none"/>
        </w:tabs>
        <w:rPr>
          <w:rFonts w:cs="Arial"/>
        </w:rPr>
      </w:pPr>
      <w:bookmarkStart w:id="28" w:name="__RefHeading___Toc199313016"/>
      <w:bookmarkEnd w:id="28"/>
      <w:r>
        <w:rPr>
          <w:rFonts w:cs="Arial"/>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ůvodce podnikatele operačním programem Podnikání a inovace, vydalo MP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ondy Evropské unie: </w:t>
      </w:r>
      <w:r>
        <w:rPr>
          <w:rFonts w:cs="Arial" w:ascii="Arial" w:hAnsi="Arial"/>
          <w:i/>
          <w:sz w:val="22"/>
          <w:szCs w:val="22"/>
        </w:rPr>
        <w:t>www.strukturalni-fondy.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ůvodce systémem evropských dotací: </w:t>
      </w:r>
      <w:r>
        <w:rPr>
          <w:rFonts w:cs="Arial" w:ascii="Arial" w:hAnsi="Arial"/>
          <w:i/>
          <w:sz w:val="22"/>
          <w:szCs w:val="22"/>
        </w:rPr>
        <w:t>www.edotace.cz</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Česká agentrura na podporu podnikání: </w:t>
      </w:r>
      <w:r>
        <w:rPr>
          <w:rFonts w:cs="Arial" w:ascii="Arial" w:hAnsi="Arial"/>
          <w:i/>
          <w:sz w:val="22"/>
          <w:szCs w:val="22"/>
        </w:rPr>
        <w:t>www.czechinvest.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průmyslu a obchodu: </w:t>
      </w:r>
      <w:r>
        <w:rPr>
          <w:rFonts w:cs="Arial" w:ascii="Arial" w:hAnsi="Arial"/>
          <w:i/>
          <w:sz w:val="22"/>
          <w:szCs w:val="22"/>
        </w:rPr>
        <w:t>www.mpo.c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0">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1">
                <wp:simplePos x="0" y="0"/>
                <wp:positionH relativeFrom="page">
                  <wp:posOffset>594360</wp:posOffset>
                </wp:positionH>
                <wp:positionV relativeFrom="page">
                  <wp:posOffset>8641080</wp:posOffset>
                </wp:positionV>
                <wp:extent cx="2400300" cy="1600200"/>
                <wp:effectExtent l="0" t="0" r="0" b="0"/>
                <wp:wrapNone/>
                <wp:docPr id="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7">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8">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5">
          <wp:simplePos x="0" y="0"/>
          <wp:positionH relativeFrom="page">
            <wp:posOffset>2700655</wp:posOffset>
          </wp:positionH>
          <wp:positionV relativeFrom="page">
            <wp:posOffset>9134475</wp:posOffset>
          </wp:positionV>
          <wp:extent cx="5000625"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6553200</wp:posOffset>
              </wp:positionH>
              <wp:positionV relativeFrom="page">
                <wp:posOffset>10042525</wp:posOffset>
              </wp:positionV>
              <wp:extent cx="21590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2</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2</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6">
          <wp:simplePos x="0" y="0"/>
          <wp:positionH relativeFrom="page">
            <wp:posOffset>71755</wp:posOffset>
          </wp:positionH>
          <wp:positionV relativeFrom="page">
            <wp:posOffset>-14605</wp:posOffset>
          </wp:positionV>
          <wp:extent cx="359664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08">
              <wp:simplePos x="0" y="0"/>
              <wp:positionH relativeFrom="margin">
                <wp:align>left</wp:align>
              </wp:positionH>
              <wp:positionV relativeFrom="page">
                <wp:posOffset>1014095</wp:posOffset>
              </wp:positionV>
              <wp:extent cx="3200400" cy="414020"/>
              <wp:effectExtent l="0" t="0" r="0" b="0"/>
              <wp:wrapNone/>
              <wp:docPr id="9"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odnikání a inovace pro malé a střední podniky</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odnikání a inovace pro malé a střední podni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page">
            <wp:posOffset>-71755</wp:posOffset>
          </wp:positionH>
          <wp:positionV relativeFrom="page">
            <wp:posOffset>-14605</wp:posOffset>
          </wp:positionV>
          <wp:extent cx="759968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26"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jc w:val="both"/>
      <w:outlineLvl w:val="1"/>
    </w:pPr>
    <w:rPr>
      <w:rFonts w:ascii="Arial" w:hAnsi="Arial" w:cs="Arial"/>
      <w:b/>
      <w:sz w:val="28"/>
      <w:szCs w:val="22"/>
    </w:rPr>
  </w:style>
  <w:style w:type="paragraph" w:styleId="Heading3">
    <w:name w:val="Heading 3"/>
    <w:basedOn w:val="Normal"/>
    <w:next w:val="NormlnArial"/>
    <w:qFormat/>
    <w:pPr>
      <w:keepNext w:val="true"/>
      <w:spacing w:lineRule="auto" w:line="360" w:before="120" w:after="120"/>
      <w:outlineLvl w:val="2"/>
    </w:pPr>
    <w:rPr>
      <w:rFonts w:ascii="Arial" w:hAnsi="Arial" w:cs="Arial"/>
      <w:b/>
      <w:sz w:val="26"/>
      <w:szCs w:val="22"/>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sz w:val="22"/>
      <w:szCs w:val="20"/>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sz w:val="26"/>
      <w:szCs w:val="22"/>
    </w:rPr>
  </w:style>
  <w:style w:type="character" w:styleId="CharChar13">
    <w:name w:val=" Char Char13"/>
    <w:basedOn w:val="Standardnpsmoodstavce"/>
    <w:qFormat/>
    <w:rPr>
      <w:rFonts w:ascii="Arial" w:hAnsi="Arial" w:cs="Arial"/>
      <w:b/>
      <w:sz w:val="22"/>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5"/>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8"/>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zechinvest.org/data/files/text-oppi-34.pdf" TargetMode="External"/><Relationship Id="rId6" Type="http://schemas.openxmlformats.org/officeDocument/2006/relationships/image" Target="media/image3.jpeg"/><Relationship Id="rId7" Type="http://schemas.openxmlformats.org/officeDocument/2006/relationships/hyperlink" Target="mailto:info@mashl.cz" TargetMode="External"/><Relationship Id="rId8" Type="http://schemas.openxmlformats.org/officeDocument/2006/relationships/hyperlink" Target="mailto:info@mash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6:00Z</dcterms:created>
  <dc:creator>MAS Hlubocko - Lišovsko</dc:creator>
  <dc:description/>
  <cp:keywords/>
  <dc:language>en-US</dc:language>
  <cp:lastModifiedBy>Šmidmayer</cp:lastModifiedBy>
  <dcterms:modified xsi:type="dcterms:W3CDTF">2008-06-11T06:56:00Z</dcterms:modified>
  <cp:revision>2</cp:revision>
  <dc:subject/>
  <dc:title/>
</cp:coreProperties>
</file>